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5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17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 16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PargrafodaLista"/>
              <w:tabs>
                <w:tab w:val="clear" w:pos="708"/>
                <w:tab w:val="left" w:pos="1152" w:leader="none"/>
              </w:tabs>
              <w:suppressAutoHyphens w:val="false"/>
              <w:autoSpaceDE w:val="false"/>
              <w:spacing w:before="0" w:after="0"/>
              <w:ind w:left="185" w:right="-1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color w:val="000000"/>
                <w:szCs w:val="24"/>
              </w:rPr>
              <w:t xml:space="preserve">TRATA-SE DE </w:t>
            </w:r>
            <w:r>
              <w:rPr>
                <w:rFonts w:eastAsia="Times New Roman" w:cs="Times New Roman"/>
                <w:bCs/>
                <w:color w:val="000000"/>
                <w:spacing w:val="-2"/>
              </w:rPr>
              <w:t>AQUISIÇÃO DE CURSO DE CAPACITAÇÃO E TREINAMENTOS PARA OS PROFISSIONAIS DA ATENÇÃO PRIMÁRIA DE SAÚDE SOBRE AMAMENTAÇÃO, A QUAL SERÁ REALIZADO NO DIA 15/08/2024 PELO PERÍODO DE 08 HORAS NAS DEPENDÊNCIAS DA CÂMARA MUNICIPAL DE VEREADORES DO MUNICÍPIO DE BOA VISTA DO CADEAD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36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LINICA DE ENFERMAGEM,ESTÉTICA E SAÚDE INTEGRATIV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24.036/0001-1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1.400,00 (um mil quatr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5609"/>
              <w:gridCol w:w="896"/>
              <w:gridCol w:w="1438"/>
              <w:gridCol w:w="1430"/>
              <w:gridCol w:w="143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E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00,00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 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“f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A CONTRATAÇÃO DE EMPRESA PARA PRESTA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 CURSO DE CAPACITAÇÃO E TREINAMENTOS PARA OS PROFISSIONAIS DA ATENÇÃO PRIMÁRIA DE SAÚDE SOBRE AMAMENTAÇÃO É FUNDAMENTAL PARA QUE OS PROFISSIONAIS DA UNIDADE BÁSICA DE SAÚDE PRESTEM UM ATENDIMENTO MAIS EFICAZ AOS PACIENTES, FORNECENDO APOIO PERSONALIZADO, ESCLARECENDO DÚVIDAS E AJUDANDO A RESOLVER POSSÍVEIS DIFICULDADES NA AMAMENTA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 3.3.90.39.48.00.00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18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Calibri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character" w:styleId="PargrafodaListaChar">
    <w:name w:val="Parágrafo da Lista Char"/>
    <w:basedOn w:val="Fontepargpadro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Nvel2Red">
    <w:name w:val="Nível 2 -Red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AGRICULTURA</cp:lastModifiedBy>
  <cp:lastPrinted>2024-07-18T14:10:00Z</cp:lastPrinted>
  <dcterms:modified xsi:type="dcterms:W3CDTF">2024-07-18T17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