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9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GAMENTO DE TAXA DE  INSCRIÇÃO</w:t>
            </w:r>
            <w:r>
              <w:rPr>
                <w:sz w:val="22"/>
                <w:szCs w:val="22"/>
              </w:rPr>
              <w:t xml:space="preserve"> PARA A SERVIDORA KELLY MARIANE KURRLE COORDENADORA DO CONTROLE INTERNO A PARTICIPAR DO CURSO "PROCEDIMENTOS DE AUDITORIAS NO DEPARTAMENTO PESSOAL, SECRETARIA DA SAUDE E SECRETARIA DE OBRAS", MODALIDADE ONLINE, COM INICIO NO DIA 24/07/24 DAS 8:30HS TERMINO 25/07/24 AS 11:30H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170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GESTÃO A 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 xml:space="preserve"> 18.693.117/0001-6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890,00 (oito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NDO EM VISTA A NECESSIDADE DE REALIZAÇÃO DE CAPACITAÇÃO DOS SERVIDORES MUNICIPAIS, O CURSO VISA DESENVOLVER HABILIDADES PRÁTICAS DE AUDITORIA EM  MEMBROS INICIANTES DO CONTROLE INTERNO, CAPACITANDO-OS PARA O EXERCÍCIO EFICIENTE DE SUAS FUNÇÕES. 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9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1:00Z</dcterms:created>
  <dc:creator>pbvc</dc:creator>
  <dc:description/>
  <cp:keywords/>
  <dc:language>en-US</dc:language>
  <cp:lastModifiedBy>AGRICULTURA</cp:lastModifiedBy>
  <cp:lastPrinted>2024-05-17T08:54:00Z</cp:lastPrinted>
  <dcterms:modified xsi:type="dcterms:W3CDTF">2024-07-19T1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