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9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7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DE CAPACITAÇÃO “</w:t>
            </w:r>
            <w:r>
              <w:rPr/>
              <w:t>ORGANIZAÇÃO TÉCNICA E ADMINISTRATIVA DO SERVIÇO DE INSPEÇÃO MUNICIPAL (SIM)</w:t>
            </w:r>
            <w:r>
              <w:rPr>
                <w:color w:val="000000"/>
              </w:rPr>
              <w:t>”, QUE ACONTECERÁ NOS DIAS 29 E 30 DE JULHO, NA SEDE DA FAMURS, NA CIDADE DE PORTO ALEGRE/RS, PARA A SERVIDORA MÉDICA VETERINÁRIA LUCIANE RIBEIRO VIANA MARTINS.</w:t>
            </w:r>
          </w:p>
          <w:p>
            <w:pPr>
              <w:pStyle w:val="Nivel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70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LIFICAR TÉCNICOS DE INSPEÇÃO SANITÁRIA PARA APLICAÇÃO DE REGULAMENTO E NORMAS TÉCNICAS DE INSPEÇÃO DE PRODUTOS DE ORIGEM ANIMAL, COM A ORGANIZAÇÃO E PADRONIZAÇÃO DE PROCEDIMENTOS TÉCNICOS E ADMINISTRATIVOS DO SI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CEDIMENTOS TÉCNICOS E ADMINISTRATIVOS DO SI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INFRAESTRUTURA ADMINISTRATIVA: RECURSOS HUMANOS E MATERIA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ORGANIZAÇÃO ADMINISTRATIVA: CONTROLE DE DOCUMENT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PROCEDIMENTOS TÉCNICO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S DE INSPEÇÃ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E PROJETOS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E ROTULAGE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RAMENTAS DE AUTOCONTROL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CRONOGRAMA DE ANÁLISES OFICIA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BATE A CLANDESTINIDAD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 SANITÁRIA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PROGRAMA DE TRABALHO DE INSPEÇÃO E FISCALIZAÇÃO DO SIM.</w:t>
            </w:r>
            <w:r>
              <w:rPr/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2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8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7-2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