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° 106/2023, PROCESSO LICITATÓRIO Nº 183/2023, TOMADA DE PREÇO Nº 05/2023, QUE ENTRE SI CELEBRAM O MUNICÍPIO DE BOA VISTA DO CADEADO RS E A EMPRESA  VIVENDA CONSTRUTORA E INCORPORADOR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</w:rPr>
        <w:t>VIVENDA CONSTRUTORA E INCORPORADORA LTDA inscrita sob o CNPJ nº 46.284.421/0001-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sede na Rua Presidente Kennedy, nº835, Sala 205, Bairro Centro, no município de Frederico Westphalen/RS, representada neste ato pela sócia proprietária Sra. Karla Cristina Szydloski CPF nº 992.709.270-91, RG nº 8064263679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 realizar o aditivo de valor à Cláusula Segunda do Contrato nº 106/2023 no total de R$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27.750,10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(vinte e sete mil e setecentos e cinqüenta reais e dez centavos) e está em conformidade com o laudo Aditivo de valor do Engenheiro Rui Paulo Ianke.  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o acréscimo de serviços nas calçadas de concreto e piso intertravado com pintura no passeio em frente e lateral ao posto, aumento na cobertura metálica, muro de alvenaria, instalações elétrica e hidrossanitária, havendo acréscimos no quantitativos resultando no valor de 27.750,10   , conforme Laudo emitido pelo engenheiro Rui Paulo Ianke, em anexo; sendo sua alteração facultada pelo </w:t>
      </w: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</w:rPr>
        <w:t xml:space="preserve">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6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21 de junh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a Cristina Szydlo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enda Construtora e Incorporador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5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4-06-24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