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28" w:hanging="0"/>
        <w:jc w:val="both"/>
        <w:rPr/>
      </w:pPr>
      <w:r>
        <w:rPr>
          <w:color w:val="000000"/>
        </w:rPr>
        <w:t xml:space="preserve">TERMO ADITIVO Nº01 AO TERMO  DE CREDENCIAMENTO Nº001/2023 QUE ENTRE SI CELEBRAM O MUNICÍPIO DE BOA VISTA DO CADEADO E </w:t>
      </w:r>
      <w:r>
        <w:rPr/>
        <w:t xml:space="preserve">DEISE DE FÁTIMA DOS SANTOS BENCHE, </w:t>
      </w:r>
      <w:r>
        <w:rPr>
          <w:color w:val="000000"/>
        </w:rPr>
        <w:t>OBJETIVANDO OFICINA DE ARTESANATO, CONFORME MODALIDADE DE LICITAÇÃO CHAMAMENTO PÚBLICO Nº 02/2023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EÂMBU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 DEISE DE FÁTIMA DOS SANTOS BENCHE, inscrita no CPF sob o nº 818.916.360-49, residente e domiciliada no Rincão Santa Catarina, interior do Município de Boa Vista do Cadeado/RS, doravante simplesmente denominada CREDENCIADA, celebram o presente Termo de Credenciamen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este a contratação de profissional oficinei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na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ARTESANATO com o desenvolvimento de bijuterias; trabalhos em tecidos, bonecos, bolsas, patchwork, enfeites, bordados,  pintura em tecidos; noções básicas de costura: customização de roupas e chinelos; tricô, crochê, amigurumi, cuias, entre outro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1.º O objeto deste termo deverá estar de acordo com as condições e características contidas no Processo Licitatório nº 149/2023, Chamamento Público nº 02/2023, com a proposta da Credenciada, com a Lei Federal nº 8.666/93, e com as cláusulas deste instrumento, bem como Especificações Técnicas, Projetos e legislação pertinente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ica aditivada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QUARTA – DA VIGÊNCIA DO TERMO DE CREDENCIAMENTO, pelo período de 12 (doze) meses,  tendo inicio em 19 de julho de 2024 e término em 19 de julho de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rrogação do presente contrato justifica-se devido a necessidade da continuação das oficinas, conforme Memorando nº126/2024 da Secretaria Municipal de Saúde.. A alteração é facultada nos termos do art. 57, da Lei Federal N. 8666/93, alterada pela Lei N. 9648/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ÁRIAS</w:t>
      </w:r>
    </w:p>
    <w:p>
      <w:pPr>
        <w:pStyle w:val="Default"/>
        <w:jc w:val="both"/>
        <w:rPr/>
      </w:pPr>
      <w:r>
        <w:rPr/>
        <w:t>As despesas objeto do presente Processo Licitatório serão suportadas com recursos constantes no orçamento do ano de 2024, através da seguinte rubrica orçamentária:</w:t>
      </w:r>
    </w:p>
    <w:p>
      <w:pPr>
        <w:pStyle w:val="TextBody"/>
        <w:tabs>
          <w:tab w:val="clear" w:pos="708"/>
          <w:tab w:val="left" w:pos="284" w:leader="none"/>
          <w:tab w:val="left" w:pos="9030" w:leader="none"/>
        </w:tabs>
        <w:spacing w:lineRule="auto" w:line="235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0"/>
        <w:gridCol w:w="1461"/>
        <w:gridCol w:w="39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Atividade/Ele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.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o Piso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. 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na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TERMO  DE CREDENCIAMENTO Nº00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9 de julh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</w:t>
        <w:tab/>
        <w:t xml:space="preserve">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nte</w:t>
        <w:tab/>
        <w:tab/>
        <w:tab/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SE DE FÁTIMA DOS SANTOS BENCH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 nº 818.916.360-4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d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4-07-08T19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