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Default"/>
        <w:ind w:left="3828" w:hanging="0"/>
        <w:jc w:val="both"/>
        <w:rPr/>
      </w:pPr>
      <w:r>
        <w:rPr>
          <w:color w:val="000000"/>
        </w:rPr>
        <w:t xml:space="preserve">TERMO ADITIVO Nº01 AO TERMO DE CREDENCIAMENTO Nº003/2023 QUE ENTRE SI CELEBRAM O MUNICÍPIO DE BOA VISTA DO CADEADO E </w:t>
      </w:r>
      <w:r>
        <w:rPr/>
        <w:t>ROBERTO NOCHANG CARNEIRO,</w:t>
      </w:r>
      <w:r>
        <w:rPr>
          <w:color w:val="000000"/>
        </w:rPr>
        <w:t xml:space="preserve"> OFICINA DE  ARTES MARCIAIS, CONFORME MODALIDADE DE LICITAÇÃO CHAMAMENTO PÚBLICO Nº 02/2023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REÂMBU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</w:t>
      </w:r>
      <w:r>
        <w:rPr>
          <w:rFonts w:cs="Times New Roman" w:ascii="Times New Roman" w:hAnsi="Times New Roman"/>
        </w:rPr>
        <w:t xml:space="preserve"> </w:t>
      </w:r>
      <w:r>
        <w:rPr/>
        <w:t>ROBERTO NOCHANG CARNEIRO</w:t>
      </w:r>
      <w:r>
        <w:rPr>
          <w:rFonts w:cs="Times New Roman" w:ascii="Times New Roman" w:hAnsi="Times New Roman"/>
        </w:rPr>
        <w:t>, inscrito no CPF sob o nº 454.437.690-49, residente e domiciliado na Rua João Amaro , nº296, Centro, no Município de Boa Vista do Cadeado/RS,</w:t>
      </w:r>
      <w:r>
        <w:rPr>
          <w:rFonts w:cs="Times New Roman" w:ascii="Times New Roman" w:hAnsi="Times New Roman"/>
          <w:szCs w:val="24"/>
        </w:rPr>
        <w:t xml:space="preserve"> doravante simplesmente denominado CREDENCIADO, celebram o presente Termo de Credenciamen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4"/>
        </w:rPr>
        <w:t xml:space="preserve">Constitui objeto deste a contratação de profissional </w:t>
      </w:r>
      <w:r>
        <w:rPr>
          <w:rFonts w:cs="Times New Roman" w:ascii="Times New Roman" w:hAnsi="Times New Roman"/>
        </w:rPr>
        <w:t>oficinei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istr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icina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de ARTES MARCIAIS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</w:rPr>
        <w:t>Atividades aulas e exercícios  em matéria de artes marciais, gerenciamento de grupos de artes marciais no Cras, atividades com pacientes do Caps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§1.º O objeto deste termo deverá estar de acordo com as condições e características contidas no Processo Licitatório nº 149/2023, Chamamento Público nº 02/2023, com a proposta da Credenciada, com a Lei Federal nº 8.666/93, e com as cláusulas deste instrumento, bem como Especificações Técnicas, Projetos e legislação pertinente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ica aditivada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LÁUSULA QUARTA – DA VIGÊNCIA DO TERMO DE CREDENCIAMENTO, pelo período de 12 (doze) meses,  tendo inicio em 20 de julho de 2024 e término em 20 de julho de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rrogação do presente contrato justifica-se devido a necessidade da continuação das oficinas, conforme Memorando nº127/2024 da Secretaria Municipal de Saúde.. A alteração é facultada nos termos do art. 57, da Lei Federal N. 8666/93, alterada pela Lei N. 9648/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OTAÇÕES ORÇAMENTÁRIAS</w:t>
      </w:r>
    </w:p>
    <w:p>
      <w:pPr>
        <w:pStyle w:val="Default"/>
        <w:jc w:val="both"/>
        <w:rPr/>
      </w:pPr>
      <w:r>
        <w:rPr/>
        <w:t>As despesas objeto do presente Processo Licitatório serão suportadas com recursos constantes no orçamento do ano de 2024, através da seguinte rubrica orçamentária:</w:t>
      </w:r>
    </w:p>
    <w:p>
      <w:pPr>
        <w:pStyle w:val="TextBody"/>
        <w:tabs>
          <w:tab w:val="clear" w:pos="708"/>
          <w:tab w:val="left" w:pos="284" w:leader="none"/>
          <w:tab w:val="left" w:pos="9030" w:leader="none"/>
        </w:tabs>
        <w:spacing w:lineRule="auto" w:line="235"/>
        <w:ind w:left="36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0"/>
        <w:gridCol w:w="1461"/>
        <w:gridCol w:w="39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Atividade/Ele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. 33903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na Saúde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7 33903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os Ser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TERMO  DE CREDENCIAMENTO Nº003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9 de julh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</w:t>
        <w:tab/>
        <w:t xml:space="preserve">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nte</w:t>
        <w:tab/>
        <w:tab/>
        <w:tab/>
        <w:tab/>
        <w:tab/>
        <w:tab/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/>
        <w:t>ROBERTO NOCHANG CARNEIRO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 nº 454.437.690-4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redenciad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6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4-07-09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