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7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9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77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SERVIÇO EMERGENCIAL EM POÇO ARTESIANO DA SEDE(PRÓXIMO AO CTG), O MOTOR BOMBA TEVE DE SER SUBSTITUÍDO DEVIDO A UMA DESCARGA ELÉTRICA QUE DANIFICOU O MOTOR DE FORMA IRREVERSÍVEL. O SERVIÇO É NECESSÁRIO PARA VIABILIZAR A MANUTENÇÃO DO SISTEMA DA REDE DE ÁGU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727 e 1730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ITEC COMERCIO DE MATERIAIS ELETRICOS E SERVIÇOS LTDA</w:t>
            </w:r>
            <w:r>
              <w:rPr>
                <w:sz w:val="20"/>
                <w:szCs w:val="20"/>
              </w:rPr>
              <w:t xml:space="preserve"> - CNP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595.457/0001-3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4.910,00  ( quatro mil e novecentos e dez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070"/>
              <w:gridCol w:w="1198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LE DE SOBRECARGA STECK 7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TOR RECONDICIONADO 5CV 4 POLEGAD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5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5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91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3. Justificativa da Necessida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EMERGENCIAL DOS SERVIÇOS DE RETIRADA/INSTALAÇÃO DE MOTOR BOMBA D’ÁGUA É CRUCIAL PARA GARANTIR A EFICÁCIA DOS SERVIÇOS PRESTADOS PELA SECRETARIA DE SANEAMENTO NO QUE CONCERNE A DISTRIBUIÇÃO E ABASTECIMENTO HÍDRICO URBANO NA LOCALIDADE SEDE A QUAL SE VIU DANIFIC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 RESSALTAR QUE A PRÓPRIA RETIRADA DA BOMBA PARA REALIZAR O ORÇAMENTO CONSTITUI-SE UM SERVIÇO ESPECÍFICO QUE TEM CUSTO ELEVADO E, TAMBÉM, NA PRÁTICA É BASICAMENTE INVIÁVEL A SUA SEPARAÇÃO DOS DEMAIS SERVIÇOS COM OUTRAS EMPRESAS PELA SEQUÊNCIA FÍSICA DE MOVIMENTAÇÃO DA BOMBA. DESTA FORMA, FAZ-SE NECESSÁRIA A CONTRATAÇÃO DE EMPRESA QUE DETENHA CONHECIMENTO SOBRE A INSTALAÇÃO QUE FORA FEITO NO LOCAL VISANDO O APROVEITAMENTO DA JANELA DE OPORTUNIDADE DE RETIRADA DA BOMBA PARA REALIZAR AS DEVIDAS MANUTENÇÕES PREVISTAS. NO CASO A EMPRESA WOITEC COMERCIO DE MATERIAIS ELETRICOS E SERVICOS LTDA, CNPJ: 13.595.457/0001-38, FOI A EMPRESA RESPONSÁVEL PELA IMPLANTAÇÃO DE TODO O SISTEMA EM QUESTÃO.O MOTOR TEVE DE SER SUBSTITUÍDO DEVIDO A UMA DESCARGA ELÉTRICA (RAIO) QUE DANIFICOU O MOTOR DE FORMA IRREVERSÍVEL IMPOSSIBILITANDO O CONSERTO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3.3.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3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4 de Jul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14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7-25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