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8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79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04 UNIDADES DE VIDRO INCOLOR 4,0 MM, COM MEDIDAS 69 CM X 93 CM COM INSTALAÇÃO. A EMPRESSA CONTRATADA DEVERÁ CONFERIR AS MEDIDAS ANTES DA INSTALAÇÃO TENDO COMO LOCAL O BERÇÁRIO COMER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776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ESAR MACHADO NUN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 93.067.510/0001-67,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560,00  ( quinhentos e sess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992"/>
              <w:gridCol w:w="992"/>
              <w:gridCol w:w="1418"/>
              <w:gridCol w:w="184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DRO INCOLOR 4,0 MM COM MEDIDAS APROXIMADAS 69 CM X 93 CM, COM INSTALAÇÃO - EMPRESA DEVERÁ CONFERIR AS MEDIDAS ANTES DA INSTALAÇÃO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RTA DE FERRO, BAGUETE DE ALUMIN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0,00</w:t>
                  </w:r>
                </w:p>
              </w:tc>
            </w:tr>
            <w:tr>
              <w:trPr/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3. Justificativa da Necessidad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SECRETÁRIA MUNICIPAL DA AGRICULTURA SOLICITA AQUISIÇÃO EMERGENCIAL DE  DE 04 UNIDADES DE VIDRO INCOLOR 4,0 MM, COM MEDIDAS 69 CM X 93 CMCOM INSTALAÇÃO. A EMPRESSA CONTRATADA DEVERÁ CONFERIR AS MEDIDAS ANTES DA INSTALAÇÃO TENDO COMO LOCAL O BERÇÁRIO COMERCIAL. VISANDO A NECESSIDADE DESSA COMPRA, SENDO QUE NA ÚLTIMA MADRUGA DE SEXTA PARA SABÁDO NO MUNICIPIO DE BOA VISTA DO CADEADO/RS, HOUVE UM ASSALTO ONDE RESULTOU NA DANIFICAÇÃO DE 04 VIDROS DO BERÇARIO COMERI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84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7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Incentivo a Estruturação do Empreendedo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9 de Jul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0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7-29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