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ENSA DE LICITAÇÃO Nº 08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200/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18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b/>
                <w:b/>
              </w:rPr>
            </w:pPr>
            <w:r>
              <w:rPr/>
              <w:t xml:space="preserve">CONTRATAÇÃO  DE PRESTAÇÃO DE SERVIÇO DE ASSISTÊNCIA TÉCNICA E EXTENSÃO RURAL E SOCIAL (ATERS) CONTINUADA E NÃO EXCLUSIVA PELA </w:t>
            </w:r>
            <w:r>
              <w:rPr>
                <w:b/>
                <w:bCs w:val="false"/>
              </w:rPr>
              <w:t>CONTRATADA</w:t>
            </w:r>
            <w:r>
              <w:rPr/>
              <w:t xml:space="preserve"> PARA A </w:t>
            </w:r>
            <w:r>
              <w:rPr>
                <w:b/>
                <w:bCs w:val="false"/>
              </w:rPr>
              <w:t>CONTRATANTE</w:t>
            </w:r>
            <w:r>
              <w:rPr/>
              <w:t>, DESTINADO AO PÚBLICO BENEFICIÁRIO, COMPREENDENDO O DIAGNÓSTICO, O PLANEJAMENTO, A EXECUÇÃO E A AVALIAÇÃO DE ATIVIDADES INDIVIDUAIS E COLETIVAS, COM VISTAS AO DESENVOLVIMENTO SUSTENTÁVEL DAS UNIDADES DE PRODUÇÃO FAMILIAR, CONFORME DESCRITO NO PLANO ANUAL DE TRABALHO (PAT), ELABORADO PELAS PARTES,PELO PERÍODO DE OITO MESE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Agricultura, Pecuaria e Desenv Rural</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731/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ASSOCIAÇÃO RIOGRANDENSE DE EMPREENDIMENTOS DE ASSISTÊNCIA TÉCNICA E EXTENSÃO RURAL – EMATER/RS</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eastAsia="Times New Roman" w:cs="Times New Roman" w:ascii="Times New Roman" w:hAnsi="Times New Roman"/>
                <w:sz w:val="24"/>
                <w:szCs w:val="24"/>
                <w:lang w:eastAsia="pt-BR"/>
              </w:rPr>
              <w:t>89.161.475/0001-73</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pPr>
            <w:r>
              <w:rPr>
                <w:rFonts w:cs="Times New Roman" w:ascii="Times New Roman" w:hAnsi="Times New Roman"/>
                <w:color w:val="000000"/>
                <w:sz w:val="24"/>
                <w:szCs w:val="24"/>
              </w:rPr>
              <w:t>O presente pagamento importa no Valor Total de R$ 36.253,08  (trinta e seis mil e duzentos e cinqüenta e três reais e oito centavos), referente a realização do serviço,</w:t>
            </w:r>
            <w:r>
              <w:rPr/>
              <w:t xml:space="preserve"> com detalhamento descrito abaixo.</w:t>
            </w:r>
          </w:p>
          <w:tbl>
            <w:tblPr>
              <w:tblW w:w="9935" w:type="dxa"/>
              <w:jc w:val="left"/>
              <w:tblInd w:w="0" w:type="dxa"/>
              <w:tblLayout w:type="fixed"/>
              <w:tblCellMar>
                <w:top w:w="0" w:type="dxa"/>
                <w:left w:w="70" w:type="dxa"/>
                <w:bottom w:w="0" w:type="dxa"/>
                <w:right w:w="70" w:type="dxa"/>
              </w:tblCellMar>
            </w:tblPr>
            <w:tblGrid>
              <w:gridCol w:w="620"/>
              <w:gridCol w:w="3787"/>
              <w:gridCol w:w="1134"/>
              <w:gridCol w:w="1559"/>
              <w:gridCol w:w="1559"/>
              <w:gridCol w:w="127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RATAÇÃO EMATER/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4.531,6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253,08</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36.253,08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75, inciso XV,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SECRETÁRIA MUNICIPAL DA AGRICULTURA SOLICITA A CONTRATAÇÃO DE SERVIÇOS TÉCNICOS PROFISSIONAIS EMATER/RS, TENDO COMO OBJETIVO PROMOVER O DESENVOLVIMENTO RURAL SUSTENTÁVEL ATRAVÉS DA PRESTAÇÃO DE SERVIÇOS DE ASSISTÊNCIA TÉCNICA, EXTENSÃO RURAL E SOCIAL NO MUNICÍPIO, PELO PERÍODO DE 08 MESES. </w:t>
            </w:r>
            <w:r>
              <w:rPr>
                <w:rFonts w:cs="Times New Roman" w:ascii="Times New Roman" w:hAnsi="Times New Roman"/>
                <w:color w:val="000000"/>
                <w:sz w:val="24"/>
                <w:szCs w:val="24"/>
              </w:rPr>
              <w:t>A EMATER/RS É UMA ENTIDADE PRIVADA SEM FINS LUCRATIVOS, CRIADA EM 1977, QUE ATUA CONJUNTAMENTE A ASSOCIAÇÃO SULINA DE CRÉDITO E ASSISTÊNCIA RURAL (ASCAR), FUNDADA EM 1955, COM BASE EM PROTOCOLO OPERACIONAL DE AÇÃO CONJUNTA, FIRMADO EM 18 DE DEZEMBRO DE 1980, TENDO A FINALIDADE DE ATUAR DIRETAMENTE COM AS FAMÍLIAS DO MEIO RURAL DO ESTADO DO RIO GRANDE DO SUL (R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MATER/RS É RESPONSÁVEL PELA ORIENTAÇÃO TÉCNICA NAS MAIS DIVERSAS ÁREAS, COM FOCO NA ASSISTÊNCIA E NO ASSESSORAMENTO TÉCNICO A QUESTÕES PRODUTIVAS, AMBIENTAIS E SOCIAIS. POSSUI COMO PÚBLICO PRIORITÁRIO A POPULAÇÃO EM VULNERABILIDADE SOCIAL E, COMO DIRETRIZES INSTITUCIONAIS, OS CONCEITOS BÁSICOS DE SUSTENTABILIDADE APLICADOS ÀS ATIVIDADES DESENVOLVIDAS NO MEIO RURAL. ALÉM DISSO, CONTA COM UMA AMPLA REDE DE COMUNICAÇÃO PARA DIVULGAR E PROMOVER TECNOLOGIAS, CONHECIMENTOS E EXPERIÊNCIAS TANTO POR MEIO DOS DIVERSOS EVENTOS REALIZADOS REGULARMENTE POR TODO O ESTADO DO RS QUANTO ATRAVÉS DE DIFERENTES MÍDIAS, COMO INTERNET, REDES SOCIAIS, RÁDIO E TELEVIS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STITUIÇÃO ATUA COMO A ENTIDADE EXECUTORA OFICIAL DAS ATIVIDADES DE ATERS NO RS,EXECUTANDO AS POLÍTICAS PÚBLICAS EM ACORDO COM AS AÇÕES DOS GOVERNOS FEDERAL,ESTADUAL E MUNICIPAL, EM UMA PERSPECTIVA DE COMPLEMENTARIEDADE NA EXECUÇÃO DE SERVIÇOS EM PROL DO FORTALECIMENTO DA AGRICULTURA FAMILIAR E DEMAIS PÚBLIC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CIÁRI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ÚBLICO BENEFICIÁRIO DA EMATER É COMPOSTO POR: AGRICULTORES FAMILIARES, EMPREENDIMENTOS FAMILIARES RURAIS E PECUARISTAS FAMILIARES; ASSENTADOS E REASSENTADOS DA REFORMA AGRÁRIA E BENEFICIÁRIOS DE PROGRAMAS DE CRÉDITO FUNDIÁRIO; POVOS INDÍGENAS, QUILOMBOLAS E DEMAIS POVOS E COMUNIDADES TRADICIONAIS; AGRICULTORES E PESCADORES PROFISSIONAIS E ARTESANAIS; AGRICULTORES FAMILIARES URBANOS E PERIURBANOS; MÉDIOS PRODUTORES, ABRANGENDO TODOS OS INTEGRANTES DA FAMÍLIA, COMO MULHERES E HOMENS, CRIANÇAS, JOVENS, ADULTOS E IDOSOS, QUE ESTEJAM ESTABELECIDOS NO TERRITÓRIO DO MUNICÍPIO QUE REALIZA A CONTRA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 EMATER/RS E A ASCAR CONTAM ATUALMENTE COM UM QUADRO FUNCIONAL COMPOSTO POR CERCA DE 1.700 COLABORADORES, COM UMA CONFIGURAÇÃO MULTIDISCIPLINAR, ATUANDO EMTODOS OS MUNICÍPIOS DO RS, ATRAVÉS DE EQUIPES QUE COMPÕEM OS 497 ESCRITÓRIOS MUNICIPAIS (EMS), OS 12 ESCRITÓRIOS REGIONAIS (ESREGS) E O ESCRITÓRIO CENTRAL, LOCALIZADO NA CAPITAL GAÚCHA. DISPÕEM TAMBÉM DE 7 (SETE) CENTROS DE TREINAMENTO, 7 (SETE)UNIDADES DE COOPERATIVISMO, 22 UNIDADES DE CLASSIFICAÇÃO, 1 (UM) NÚCLEO DE CERTIFICAÇÃO DE PRODUTOS, 1 (UM) NÚCLEO DE CLASSIFICAÇÃO E 1 (UM) LABORATÓRI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ES FÍSICO-QUÍMICAS DE CERT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STITUIÇÃO ATUA COMO A ENTIDADE EXECUTORA OFICIAL DAS ATIVIDADES DE ATERS NO RS,EXECUTANDO AS POLÍTICAS PÚBLICAS EM ACORDO COM AS AÇÕES DOS GOVERNOS FEDERAL,ESTADUAL E MUNICIPAL, EM UMA PERSPECTIVA DE COMPLEMENTARIEDADE NA EXECUÇÃO DE SERVIÇOS EM PROL DO FORTALECIMENTO DA AGRICULTURA FAMILIAR E DEMAI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I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XTENSÃO RURAL VISA PROMOVER O DESENVOLVIMENTO SOCIAL, ECONÔMICO E AMBIENTAL DO MEIO RURAL, RESPEITANDO AS CARACTERÍSTICAS E SABERES TRADICIONAIS DAS COMUNIDADES ASSISTIDAS, TENDO COMO OBJETIVO MELHORAR A QUALIDADE DE VIDA DO PÚBLICO BENEFICIÁRIO,ATRAVÉS DE UM OLHAR SISTÊMICO ÀS REALIDADES RURAIS, COM O APERFEIÇOAMENTO DOS MECANISMOS DE PRODUÇÃO E CATALISANDO O ACESSO A RECURSOS PARA AS ATIVIDADES DE DESENVOLVIMENTO ECONÔMICO E SOCIAL, ENTRE OUTROS. A ASSISTÊNCIA TÉCNICA TEM COMO FOCO A GERAÇÃO DE CONHECIMENTO E A APLICAÇÃO DELE NO CAMPO, UTILIZANDO MÉTODOS, COM VISITAS, ACOMPANHAMENTOS, EVENTOS DE FORMAÇÃO, DIAS DE CAMPO, PALESTRAS E CURSOS DIVERSOS, NOS QUAIS O EXTENSIONISTA RURAL CONTRIBUA PARA A EXPANSÃO DO APRENDIZADO DO PÚBLICO ASSESSORADO SOBRE AS MAIS DIVERSAS AÇÕES AGROPECUÁRIAS, COM VISTAS À GERAÇÃO DE RENDA E À AGREGAÇÃO DE VALOR AOS PRODUTOS E ATIVIDADES AGRÍCOLAS E NÃO AGRÍCO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AS OBRIGAÇÕES CONTRATUAIS PREVISTAS PARA A EMATER/RS, ESTÁ A MANUTENÇÃO DE ESTRUTURA DE SERVIÇO, INCLUINDO EQUIPE TÉCNICA PARA DIAGNÓSTICO, PLANEJAMENTO,EXECUÇÃO, ACOMPANHAMENTO E AVALIAÇÃO DAS ATIVIDADES DE ATERS; EQUIPAMENTOS PARA AS INSTALAÇÕES FÍSICAS, NECESSÁRIOS PARA A EXECUÇÃO DOS TRABALHOS PREVISTOS;DISPONIBILIZAÇÃO DE MATERIAL TÉCNICO, DE VEÍCULO(S) E DE INFRAESTRUTURA DE APOIO EM  COMUNICAÇÃO E INFOR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ADO A ISSO, A EMATER/RS CONTA AINDA COM A MANUTENÇÃO DA ATUALIZAÇÃO E CAPACITAÇÃO TÉCNICA DOS EXTENSIONISTAS RURAIS; A IMPLEMENTAÇÃO DE TRABALHOS DE INTERESSE DO MUNICÍPIO, PREVISTOS NO PLANEJAMENTO OPERATIVO DO ESCRITÓRIO MUNICIPAL;A PARTICIPAÇÃO EM REUNIÕES, QUANDO SOLICITADAS PELO MUNICÍPIO NO ÂMBITO DO OBJETO DO CONTRATO; O AUXÍLIO NA EXECUÇÃO DAS POLÍTICAS PÚBLICAS FEDERAIS, ESTADUAIS E MUNICIPAIS; ASSIM COMO OS ATENDIMENTOS DE SERVIÇOS DE ATERS PARA O PÚBLICO BENEFICIÁRIO, NO ÂMBITO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IVIDADES DE ATERS PLANEJADAS DEVERÃO INCORPORAR AS FERRAMENTAS E PROCEDIMENTOS DE PLANEJAMENTO JÁ ESTRUTURADOS E PACTUADOS COM OS REPRESENTANTES DO PÚBLICO BENEFICIÁRIO, PARCEIROS, MUNICÍPIO E CONSELHOS LOCAIS BEM COMO DEVERÃO OBSERVAR, SEMPRE QUE EXISTIR NO MUNICÍPIO, AS DIRETRIZES DO PLANO MUNICIPAL DE DESENVOLVIMENTO RURAL (PM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FIM, O PAT OBJETIVA COLABORAR PARA UMA PROPOSTA DE DESENVOLVIMENTO RURAL NO MUNICÍPIO EM CONSIDERAÇÃO AOS ASPECTOS ECONÔMICOS, AMBIENTAIS, SOCIAIS E CULTURAIS,TENDO POR PERSPECTIVA UMA VISÃO SISTÊMICA QUE INTEGRE TODOS OS SETORES DA ECONOMIA MUNICIPAL, NA TENTATIVA DE DIMINUIR SUAS VULNERABILIDADES E ALAVANCAR AS SUAS POTENCIALIDADE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7. 3.3.90.3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3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e Fomento à Agricultura Familiar</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Municipal,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30 de julh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5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9">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6:00Z</dcterms:created>
  <dc:creator>pbvc</dc:creator>
  <dc:description/>
  <cp:keywords/>
  <dc:language>en-US</dc:language>
  <cp:lastModifiedBy>COMPRAS1</cp:lastModifiedBy>
  <cp:lastPrinted>2024-01-19T13:44:00Z</cp:lastPrinted>
  <dcterms:modified xsi:type="dcterms:W3CDTF">2024-07-30T1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