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08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183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EMERGENCIAL DE MEDICAMENTOS PARA FARMÁCIA MUNICIPAL A FIM DE DISTRIBUIÇÃO AOS MUNÍCIPES, MEDICAMENTOS COM ESTOQUE REDUZIDO E SEM PREVISÃO DE ENTREGA PELO CISA, COM O QUANTITATIVO CONFORME O MEMORANDO DO FARMACÊUTICO RESPONSÁVE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748, 1757,1758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A MARIA MEDICAL DISTRIBUIDORA DE MATERIAIS HOSPITALARES LTDA-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44.100.756/0001-88. ITEM 6,9,12,14,15,1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ÉRCIO DE MEDICAMENTOS BRAIR LTDA-CNPJ:88.212.113/0407-48 ITEM – 2,3,4,8,7,11,1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ASTER COMERCIO DE PRODUTOS HOSPITALARES LTDA-02.520.829/0001-40 ITEM 1,5,10,1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9.144,96 (nove mil e cento e quarenta e quatro reais e noventa e seis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OPURINOL 100MG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8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165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OTREXATO 2,5MG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1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29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52,9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NTAGO OVATA EM PÓ CAIXA COM 30 SACHES DE NO MÍNIMO 3,5 GRAM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4,0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0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RETINOL 50.000UI+COLECALCIFEROL 10.000UI GTS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CLOMETASONA 250MCG SPRAY O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,9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PIRONA 500MG/ML GTS 20M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8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NITOINA 100MG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323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9,4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XIDO ZINCO+VIT A+VIT D POMADA DE NO MÍNIMO 60 GRAM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99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9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ARACETAMOL 750MG CP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5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324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CETAMOL 500MC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4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078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7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ILFENIDATO 10MG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9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ENLAFAXINA 75MG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4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FORMINA 500MG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4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148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5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LOXONA INJETÁVE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,5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DOCAINA 2% COM VASO 20M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5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2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DOCAINA 2% GELÉIA TUBO DE NO MÍNIMO 30 GRAM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90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AMIPEXOL 0,75MG CP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411,2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.144,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Nº86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CONTRATAÇÃO DIRETA TEM POR OBJETIVO ATENDER A DEMANDA EM CARÁTER EMERGÊNCIAL DA UNIDADE BÁSICA DE SAÚDE DO MUNICIPIO DE BOA VISTA DO CADEADO -UBS VISANDO A CONTINUIDADE DOS TRATAMENTOS DOS PACIENTES,  PARA TRATAMENTO DOMICILIAR, TENDO EM VISTA QUE A ENTREGA PELO CISA VIA CONSÓRCIO, POR DIVERSAS VEZES, NÃO ACONTECE EM ALGUNS ITENS, CONFORME MEMORANDO DO FARMACÊUTICO RESPONSÁVEL, SENDO NECESSÁRIA A AQUISIÇÃO A FIM DE MANTER O ESTOQUE E FLUXO DE SAÍDA DE ACORDO COM A DEMANDA,  SENDO ESTES MEDICAMENTOS INDISPENSÁVEIS PARA OS TRATAMENTOS DE PACIENT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6.3.3.90.32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/2024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Assi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6.3.3.90.32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2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Assis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31 de jul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8-02T14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