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8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0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8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CONTRATAÇÃO DE PESSOA JURÍDICA PARA REALIZAR A  QUARTA REVISÃO,  REVISÃO REFERENTE A 40 MIL KM DO VEÍCULO FIAT STRADA VOLCANO, PLACA JCC 2G20, CHASSI: 9BD281B4GPYE08489, PATRIMÔNIO 10.394, COM FORNECIMENTO DE PEÇAS E SERVIÇO DE MÃO DE OBRA CONFORME PREVISTO NA REFERIDA REVISÃO. VEÍCUL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É UTILIZADO PARA O ATENDIMENTO DE DEMANDAS DA SECRETARIA MUNICIPAL DE SAÚDE,DESENVOLVIMENTO SOCIAL, HABITAÇÃO E SANEAMENTO. CONTA 61636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ascii="Times New Roman" w:hAnsi="Times New Roman"/>
                <w:sz w:val="18"/>
                <w:szCs w:val="18"/>
              </w:rPr>
              <w:t>: 1773,1774,1775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ascii="Times New Roman" w:hAnsi="Times New Roman"/>
                <w:sz w:val="18"/>
                <w:szCs w:val="18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NPJ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91.525.790/0006-99</w:t>
            </w:r>
          </w:p>
        </w:tc>
      </w:tr>
      <w:tr>
        <w:trPr>
          <w:trHeight w:val="4733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 presente aquisição importa no valor total de R$ 1.669,56(mil seiscentos e sessenta e nove  reais e cinqüenta e seis  centavos)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69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465"/>
              <w:gridCol w:w="1070"/>
              <w:gridCol w:w="901"/>
              <w:gridCol w:w="1440"/>
              <w:gridCol w:w="3067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Preço Máximo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666,04 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LA DE INIGÇÃO.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34,23 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LTRO DE COMBUSTÍVEL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85,22 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MENTO FILTRANTE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78,76 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MENTO FILTRANTE DA CAIXA DO AR QUENTE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324,00 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VISÃO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79,90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MPA AR COND.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L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47,18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ÓLEO MOTOR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89,00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IT REVISÃO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65,23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LTRO DE ÓLEO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</w:t>
            </w:r>
            <w:r>
              <w:rPr>
                <w:sz w:val="18"/>
                <w:szCs w:val="18"/>
              </w:rPr>
              <w:t>SECRETARIA MUNICIPAL DE SAÚDE,DESENVOLVIMENTO SOCIAL, HABITAÇÃO E SANEAMENT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s recursos correrão a conta da seguinte dotação orçamentária:</w:t>
            </w:r>
          </w:p>
          <w:tbl>
            <w:tblPr>
              <w:tblW w:w="7271" w:type="dxa"/>
              <w:jc w:val="left"/>
              <w:tblInd w:w="28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276"/>
              <w:gridCol w:w="1260"/>
              <w:gridCol w:w="2590"/>
              <w:gridCol w:w="214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11.3390.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1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9/202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11.3390.3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1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8/202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m vista das justificativas e fundamentações para a contratação em epigrafe, com as formalidades legais constantes na legislação em vigor em especial a Lei Federal 14.133/21,  e com os termos do Parecer Jurídico expedido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pelo Procurador Jurídico, aprovo a realização da despesa</w:t>
            </w:r>
            <w:r>
              <w:rPr>
                <w:rFonts w:ascii="Times New Roman" w:hAnsi="Times New Roman"/>
                <w:sz w:val="18"/>
                <w:szCs w:val="18"/>
              </w:rPr>
              <w:t>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oa Vista do Cadeado RS, 02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55</Words>
  <Characters>246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7:00Z</dcterms:created>
  <dc:creator>pbvc</dc:creator>
  <dc:description/>
  <dc:language>en-US</dc:language>
  <cp:lastModifiedBy>AGRICULTURA</cp:lastModifiedBy>
  <cp:lastPrinted>2024-01-19T14:59:00Z</cp:lastPrinted>
  <dcterms:modified xsi:type="dcterms:W3CDTF">2024-08-02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