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9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8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b/>
                <w:b/>
              </w:rPr>
            </w:pPr>
            <w:r>
              <w:rPr/>
              <w:t>CONTRATAÇÃO DE INSTITUIÇÃO DE ENSINO ESPECIALIZADA NA PRESTAÇÃO DE SERVIÇO DE OFICINA PEDAGÓGICA DE ROBÓTICA UMA TEMÁTICA ATUAL E QUE ATRAI OS ALUNOS QUE DEVERÁ SER OFERECIDA AOS ALUNOS DE 4º ANO,5º ANO 7º E 8º ANO DA EMEF BOA VISTA DO CADEADO E EMEF CARLOS GAMA NO CONTRATURNO ESCOLAR TOTALIZANDO 96 HORAS SENDO 04 HORAS SEMANAIS PARA EMEF BOA VISTA DO CADEADO E 48 HS SENDO 4HS SEMANAIS PARA EMEF CARLOS GAMA DURANTE O A ANO LETIVO DE 2024  COM INICIO NO MÊS DE AGOSTO APÓS O RETORNO DO RECESSO ESCOLAR, BUSCANDO PROMOVER UMA APRENDIZAGEM MAIS SIGNIFICATIVA EM QUE O ALUNO SEJA PROTAGONIST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454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RVIÇO NACIONAL DE APRENDIZAGEM COMERCIAL SENAC AR/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422.707/0001-8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9.520,00 (oitenta e nove mil,quinhentos e vinte reais), referente a realização do serviço, com detalhamento descrito abaixo.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559"/>
              <w:gridCol w:w="155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PEDAGÓGICA MEU 1º ROBO E ROBÓTICA PARA ALUNOS DO ENSINO FUNDAMENTAL(4º e 5º Ano/7º e 8º Ano) (total de 48+96: 144 hora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.52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9.52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9.5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5, inciso XV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ECRETARIA MUNICIPAL DE EDUCAÇÃO, CULTURA, ESPORTE E LAZER COM BASE NO LEVANTAMENTO REALIZADO NAS ESCOLAS COM OS EDUCANDOS A QUESTÃO DA ROBÓTICA FOI COLOCADA COMO UMA TEMÁTICA DE GRANDE INTERESSE DE TODOS. VISANDO ATENDER A DEMANDA ORIUNDA DO TURNO INTEGRAL NA EMEF CARLOS GAMA QUE NECESSITA A INCLUSÃO DE ATIVIDADES SIGNIFICATIVAS AO PROCESSO DE APRENDIZAGEM NESSE NOVO TURNO DA ESCOLA QUE INICIAMOS EM ABRIL DESTE ANO. A OFICINA DE ROBÓTICA VEM DE ENCONTRO AS NECESSIDADES PEDAGÓGICAS E AO INTERESSE DOS ALUNOS TANTO DA EMEF.CARLOS GAMA QUANTO DA EMEF BOA VISTA DO CADEADO, DESSE FORMA, A REFERIDA CONTRATAÇÃO É DE SUMA IMPORTÂNCIA PARA GARANTIR A QUALIDADE DE NOSSO ENSINO E MANTER NOSSOS ÍNDICES DE IDEB E SAERS, GARANTINDO A VINDA RECURSOS AO MUNICIPI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. 3.3.90.39.6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3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2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53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8-02T14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