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085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178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189/2024</w:t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X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75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RATAÇÃO DE EMPRESA PARA REALIZAÇÃO DE SERVIÇO DE MANUTENÇÃO NA CADEIRA ODONTOLÓGICA (MANGUEIRAS DE ÁGUA ESTÃO RESSECADAS E COM VAZAMENTO) DO CONSULTÓRIO DENTÁRIO,  DA SECRETARIA DE SAÚDE, PATRIMÔNIO Nº 6225.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Secretaria Municipal de Saúde, Desenv. Social, Habitação e Saneamento. 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S SOLICITAÇÕ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1496/2024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 SOLUÇÕES TECNICAS LTDA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NPJ: 17.500.279/0001-75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presente aquisição importa no valor total de R$ 550,00 (quinhentos e cinqüenta reais), o pagamento será efetuado em até 10 (dez) dias úteis após a liquidação da nota fiscal, através de depósito em conta bancária informada pelo contratado, podendo ser deduzidos os devidos encargos legais. Sendo que a descriminação dos itens e seus valores unitários encontram-se descritas na tabela abaixo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70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4287"/>
              <w:gridCol w:w="850"/>
              <w:gridCol w:w="1418"/>
              <w:gridCol w:w="1134"/>
              <w:gridCol w:w="1417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Item</w:t>
                  </w:r>
                </w:p>
              </w:tc>
              <w:tc>
                <w:tcPr>
                  <w:tcW w:w="4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Especificação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Unid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Quantidad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eço Unit. Máximo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ANUTENÇÃO DE CADEIRA ODONTOLOGIC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UN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,00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550,00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50,00</w:t>
                  </w:r>
                </w:p>
              </w:tc>
            </w:tr>
            <w:tr>
              <w:trPr/>
              <w:tc>
                <w:tcPr>
                  <w:tcW w:w="57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50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II, da Lei Federal nº 14.133 de 01 abril de 2021. PARECER JURÍDICO Nº73/2024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CONTRATAÇÃO DO SERVIÇO DE MANUTENÇÃO A FIM DE VIABILIZAR O FUNCIONAMENTO DA CADEIRA ODONTOLÓGICA PATRIMÔNIO Nº 6225 É  DE SUMA IMPORTÂNCIA, VISTO QUE O EQUIPAMENTO É UTILIZADO PARA ATENDIMENTO AOS PACIENTES 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NDO EM VISTA QUE O EQUIPAMENTO APRESENTA DEFEITO EM SEU FUNCIONAMENTO, AS MANGUEIRAS DE ÁGUA  ESTÃO RESSECADAS E COM VAZAMENTO, É IMPRENCÍDIVEL QUE A ADMINISTRAÇÃO PÚBLICA PROVIDENCIE O CONSERTO DO MESMO, VISTO QUE A MANUTENÇÃO É ESSENCIAL PARA GARANTIR QUE O EQUIPAMENTO ESTEJA EM PERFEITO ESTADO PARA USO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MANUTENÇÃO CORRETIVA COMPREENDE OS SERVIÇOS NECESSÁRIOS À CORREÇÃO DE DEFEITOS E REPAROS DESTINADOS A RECOLOCAR EQUIPAMENTOS EM PERFEITAS CONDIÇÕES DE FUNCIONAMENTO; E A MANUTENÇÃO PREVENTIVA COMPREENDE A SÉRIE DE PROCEDIMENTOS DE MANUTENÇÃO E PROCEDIMENTOS DESTINADOS A PREVENIR A OCORRÊNCIA DE QUEBRAS E DEFEITOS DOS EQUIPAMENTOS, CONSERVANDO-OS EM PERFEITO ESTADO DE USO, ZELANDO A ADMINISTRAÇÃO MUNICIPAL PELO PATRIMÔNIO PÚBLICO.</w:t>
            </w:r>
          </w:p>
          <w:p>
            <w:pPr>
              <w:pStyle w:val="SemEspaamento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SALTA-SE, AINDA QUE A CONTRATAÇÃO DE EMPRESA SE FAZ NECESSÁRIA, VISTO QUE NÃO HÁ SERVIDORES NO MUNICÍPIO COM FORMAÇÃO PARA REALIZAÇÃO DO DIAGNÓSTICO/CONSERTO DOS EQUIPAMENTOS CITADOS. ADQUIRE-SE DA EMPRESA  SUPRACITADA, TENDO EM VISTA A APRESENTAÇÃO DE MENOR VALOR POR ITEM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28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35"/>
              <w:gridCol w:w="1134"/>
              <w:gridCol w:w="1559"/>
              <w:gridCol w:w="4753"/>
            </w:tblGrid>
            <w:tr>
              <w:trPr/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ojeto/Atividad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Recurso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pesa/Ano</w:t>
                  </w:r>
                </w:p>
              </w:tc>
              <w:tc>
                <w:tcPr>
                  <w:tcW w:w="4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crição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008.3.3.90.39.1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600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ONTA 6782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5/2024</w:t>
                  </w:r>
                </w:p>
              </w:tc>
              <w:tc>
                <w:tcPr>
                  <w:tcW w:w="4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anutenção e Investimentos das Atividades da Saúde</w:t>
                  </w:r>
                </w:p>
              </w:tc>
            </w:tr>
            <w:tr>
              <w:trPr/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presa  e conforme os termos do Parecer Jurídico expedido pelo Assessor de Legislação e Projetos, com fundamentação legal no art. 75 inciso I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05 de agosto de 2024.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3:08:00Z</dcterms:created>
  <dc:creator>pbvc</dc:creator>
  <dc:description/>
  <cp:keywords/>
  <dc:language>en-US</dc:language>
  <cp:lastModifiedBy>COMPRAS1</cp:lastModifiedBy>
  <cp:lastPrinted>2022-10-14T14:25:00Z</cp:lastPrinted>
  <dcterms:modified xsi:type="dcterms:W3CDTF">2024-08-05T13:3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