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8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20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9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b/>
                <w:b/>
              </w:rPr>
            </w:pPr>
            <w:r>
              <w:rPr/>
              <w:t>AQUISIÇÃO DE QUALIFICAÇÃO E CAPACITAÇÃO PROFISSIONAL POR MEIO DE CONVÊNIO ENTRE O GOVERNO DO ESTADO, POR INTERMÉDIO DA SECRETARIA DE TRABALHO E DESENVOLVIMENTO PROFISSIONAL, E O MUNICÍPIO DE BOA VISTA DO CADEADO DE MODO A ATENDER OS OBJETIVOS DO PROGRAMA RS QUALIFICAÇÃ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saúde,Desenv Social,Hab e Saneamento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753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RVIÇO NACIONAL DE APRENDIZAGEM COMERCIAL SENAC AR/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422.707/0001-84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3.382,86 (trinta e três  mil,trezentos e oitenta e dois reais,e oitenta e seis centavos ), referente a realização do serviço, com detalhamento descrito abaixo.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1134"/>
              <w:gridCol w:w="1559"/>
              <w:gridCol w:w="1559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PACITAÇÃO PROFISSIONAL REFERENTE AQO PROGRAMA RS QUAL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8,6429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.382,86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.382,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5, inciso XV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AQUISIÇÃO SE FAZ NECESSÁRIA PARA A QUALIFICAÇÃO PROFISSIONAL.É UMA FERRAMENTA ESSENCIAL PARA A INCLUSÃO E A PERMANÊNCIA DOS TRABALHADORES NO MERCADO DE TRABALHO .ATRAVÉS DO AUMENTO DA EMPREGABILIDADE E A TRABALHABILIDADE,PROMOVIDO POR PROGRAMAS DE QUALIFICAÇÃO ,O MUNICIPIO DE BOA VISTA DO CADEADO E O GOVERNO ESTADUAL VISAM DEMOCRATIZAR AS OPORTUNIDADES E CORRIGIR AS DESIGUALDADES EXISTENTES NO MERCADO.DADO O AUMENTO DA COMPLEXIDADE DAS FUNÇÕES LABORAIS E A CRESCENTE RIGIDEZ NOS CRITÉRIOS DE SELEÇÃO PELAS EMPRESAS,É FUNDAMENTAL QUE OS TRABALHADORES ESTEJAM ADEQUADAMENTE PREPARAD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20. 3.3.90.39.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s Atividades da Assist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20.3.3.90.39.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s Atividades da Assist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6 de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53:00Z</dcterms:created>
  <dc:creator>pbvc</dc:creator>
  <dc:description/>
  <cp:keywords/>
  <dc:language>en-US</dc:language>
  <cp:lastModifiedBy>AGRICULTURA</cp:lastModifiedBy>
  <cp:lastPrinted>2024-08-06T15:57:00Z</cp:lastPrinted>
  <dcterms:modified xsi:type="dcterms:W3CDTF">2024-08-06T18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