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8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1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91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CONTRATAÇÃO DE PESSOA JURÍDICA VISANDO À AQUISIÇÃO MAIS VANTAJOSA DE </w:t>
            </w:r>
            <w:r>
              <w:rPr>
                <w:b/>
                <w:bCs/>
              </w:rPr>
              <w:t>RECARGAS DE GÁS OXIGÊNIO</w:t>
            </w:r>
            <w:r>
              <w:rPr/>
              <w:t>, CONSISTINDO EM SISTEMA DE REGISTRO DE PREÇOS,  PELO PERÍODO DE 12 MESES, VISANDO À AQUISIÇÃO MAIS VANTAJOSA DE RECARGAS DE GÁS OXIGÊNIO, CONFORME CONDIÇÕES, QUANTIDADES E EXIGÊNCIAS ESTABELECIDAS NO EDITAL DE PREGÃO ELETRÔNICO Nº24/2024 E SEUS ANEXOS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 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732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EXTINGASES COMERCIO E TRANSPORTES DE GASE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11.099.812/0001-52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4.900,00 (quatorze mil e novecentos reais), sendo o valor unitário de R$ 1.400,00 (um mil e quatrocentos reais) o pagamento será efetuado em até 10 (dez) dias úteis após a liquidação da nota fiscal, através de depósito em conta bancária informada pelo contratado ou boleto, podendo ser deduzidos os devidos encargos legais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empenho e pagamento será realizado somente mediante a solicitação da Secretaria de Saúde, conforme houver necessidade do serviç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Sendo que a descriminação dos itens e seus valores unitários encontram-se descritas na tabela abaixo: </w:t>
            </w:r>
          </w:p>
          <w:tbl>
            <w:tblPr>
              <w:tblW w:w="89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212"/>
              <w:gridCol w:w="850"/>
              <w:gridCol w:w="1276"/>
              <w:gridCol w:w="1134"/>
              <w:gridCol w:w="86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XIGÊNIO GASOSO MEDICINAL CILINDRO 0,40-0,45 M³ – CARG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72,50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45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XIGÊNIO GASOSO MEDICINAL CILINDRO 2,2 M³ - CARG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0,00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XIGÊNIO GASOSO MEDICINAL CILINDRO 8,0 M³ - CARG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15,00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450,00</w:t>
                  </w:r>
                </w:p>
              </w:tc>
            </w:tr>
            <w:tr>
              <w:trPr/>
              <w:tc>
                <w:tcPr>
                  <w:tcW w:w="5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4.9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5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570"/>
              <w:gridCol w:w="1276"/>
              <w:gridCol w:w="1276"/>
              <w:gridCol w:w="1276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I, “a” da Lei Federal nº 14.133 de 01 abril de 2021. PARECER JURÍDICO Nº84/2024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AQUISIÇÃO DE GÁS OXIGÊNIO MEDICINAL SE JUSTIFICA FACE AO INTERESSE PÚBLICO DE PROPORCIONAR MELHOR ATENDIMENTO E SAÚDE AOS MUNÍCIPES, TENDO EM VISTA QUE MÚLTIPLOS FATORES CONTRIBUEM PARA A QUALIFICAÇÃO DE UMA UNIDADE DE SAÚD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ÉM DE RECURSOS HUMANOS, OS INSUMOS E A TECNOLOGIA INSTALADA FORMAM A TRÍADE RESPONSÁVEL PELO ATENDIMENTO DE EXCELÊNCIA NO ATENDIMENTO DA POPULAÇÃO. NESTE SENTIDO, O ABASTECIMENTO DE GÁS OXIGÊNIO MEDICINAL DE FORMA CONTÍNUA E ININTERRUPTA É IMPRESCINDÍVEL PARA CUIDAR DE PACIENTES COM PROBLEMAS RESPIRATÓRIOS, QUE NECESSITAM SER AMPARADOS, EM GRANDE PARTE POR RESPIRADORES MECÂNICO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GÁS MEDICINAL (OXIGÊNIO) SE FAZ NECESSÁRIOPARA A REALIZAÇÃO DE ATENDIMENTOS A EVENTOS RESPIRATÓRIOS AGUDOS IMEDIATOS, SENDO UTILIZADOCOM O OBJETIVO, POR EXEMPLO, DE VENTILAR, OXIGENAR OU ATÉ MESMO ANESTESIAR A DOR DE UM PACIENTE, DEVENDO SER ACESSÍVELNA UNIDADEDE SAÚDE, PARA OUSO EMQUALQUER MOMENTO EMERGENCIAL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ANTO, SEMPRE QUE SE FIZER NECESSÁRIO, ESTE PRODUTO DEVE ESTAR DISPONÍVEL PARA UTILIZAÇÃO DA EQUIPE PARA COM O PACIENTE, GARANTINDO ASSIM UMA ASSISTÊNCIA EFICIENTE E EFICAZ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SALTA-SE,AINDA, QUE DE ACORDO COM A CONSTITUIÇÃO FEDERAL DE 1988, ART. 196, O CUIDADO COM A SAÚDE PÚBLICA É DEVER DO ESTADO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196. A SAÚDE É DIREITO DE TODOS E DEVER DO ESTADO, GARANTIDO MEDIANTE POLÍTICAS SOCIAIS E ECONÔMICAS QUE VISEM À REDUÇÃO DO RISCO DE DOENÇA E DE OUTROS AGRAVOS E AO ACESSO UNIVERSAL E IGUALITÁRIO ÀS AÇÕES E SERVIÇOS PARA SUA PROMOÇÃO, PROTEÇÃO E RECUPERAÇÃ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ACORDO COM A LEI Nº 8.080, DE 19 DE SETEMBRO DE 1990, QUE DISPÕE SOBRE AS CONDIÇÕES DE SAÚDE DO CIDADÃO, ART. 2º, § 1º, O ESTADO É RESPONSÁVEL PELA REDUÇÃO DE RISCOS E DOENÇAS QUE VENHAM ACOMETER UM PACIENTE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7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º A SAÚDE É UM DIREITO FUNDAMENTAL DO SER HUMANO, DEVENDO O ESTADO PROVER AS CONDIÇÕES INDISPENSÁVEIS AO SEU PLENO EXERCÍCIO. § 1º O DEVER DO ESTADO DE GARANTIR A SAÚDE CONSISTE NA FORMULAÇÃO E EXECUÇÃO DE POLÍTICAS ECONÔMICAS E SOCIAIS QUE VISEM À REDUÇÃO DE RISCOS DE DOENÇAS E DE OUTROS AGRAVOS E NO ESTABELECIMENTO DE CONDIÇÕES QUE ASSEGUREM ACESSO UNIVERSAL E IGUALITÁRIO DESSE MODO, COM A PRESENTE CONTRATAÇÃO BUSCA-SE ASSEGURAR A OFERTA CONTÍNUA DOS PROCEDIMENTOS QUE REQUEREM O USO DE GÁS MEDICINAL, CONFORME A NECESSIDADE DO ATENDIMENTO IMEDIATO, PRIORITÁRIO E PROGRAMADO NA UNIDADE BÁSICA DE SAÚDE E AMBULÂNCIAS QUE FAZEM TRANSPORTE DE PACIENTES EM ESTADO GRAVE. ADQUIRE-SE DA EMPRESA  SUPRACITADA, TENDO EM VISTA A APRESENTAÇÃO DE MENOR VALOR POR ITEM E APRESENTAÇÃO DA DOCUMENTAÇÃO DE HABILITAÇÃO PREVISTA NO EDITAL PREGÃO ELETRÔNICO 24/2024, TENDO EM VISTA QUE O PREGÃO ELETRÔNICO 24/2024 REALIZADO EM 16/07/2024 RESTOU DESERTO CONFORME ATA ANEXADA A ESTE PROCESSO.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15.3.3.90.30.04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2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na Méd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o Assessor de Legislação e Projetos, com fundamentação legal no Art. 75, inciso III, “a”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7 de agost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Calibri" w:hAnsi="Calibri" w:eastAsia="Times New Roman" w:cs="Arial"/>
      <w:b/>
      <w:bCs/>
      <w:spacing w:val="-2"/>
      <w:sz w:val="24"/>
      <w:szCs w:val="24"/>
    </w:rPr>
  </w:style>
  <w:style w:type="character" w:styleId="Nivel2Char">
    <w:name w:val="Nivel 2 Char"/>
    <w:basedOn w:val="Fontepargpadro"/>
    <w:qFormat/>
    <w:rPr>
      <w:rFonts w:eastAsia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hanging="720"/>
      <w:jc w:val="both"/>
      <w:outlineLvl w:val="9"/>
    </w:pPr>
    <w:rPr>
      <w:rFonts w:ascii="Calibri" w:hAnsi="Calibri" w:eastAsia="Times New Roman" w:cs="Arial"/>
      <w:b/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Nivel3">
    <w:name w:val="Nivel 3"/>
    <w:basedOn w:val="Normal"/>
    <w:qFormat/>
    <w:pPr>
      <w:spacing w:before="120" w:after="120"/>
      <w:ind w:left="284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567" w:hanging="0"/>
    </w:pPr>
    <w:rPr>
      <w:color w:val="000000"/>
    </w:rPr>
  </w:style>
  <w:style w:type="paragraph" w:styleId="Nivel5">
    <w:name w:val="Nivel 5"/>
    <w:basedOn w:val="Nivel4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59:00Z</dcterms:created>
  <dc:creator>pbvc</dc:creator>
  <dc:description/>
  <cp:keywords/>
  <dc:language>en-US</dc:language>
  <cp:lastModifiedBy>COMPRAS1</cp:lastModifiedBy>
  <cp:lastPrinted>2024-03-14T13:46:00Z</cp:lastPrinted>
  <dcterms:modified xsi:type="dcterms:W3CDTF">2024-08-07T14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