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8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2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92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ÇÃO DE APARELHO CONCENTRADOR DE OXIGÊNIO POR VINTE DIAS, SENDO DE 16/08/2024 ATÉ 04/09/2024, A FIM DE SUPRIR DEMANDA EMERGÊNCIAL DA SECRETARIA DA SAÚDE NO QUE CONCERNE AUXÍLIO A PACIENTE, POSTO QUE OS PRÓPRIOS DA SECRETARIA ENCONTRAM-SE INDISPONÍVEIS POR NECESSIDADE DE MANUTENÇÃ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805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MED EQUIPA LTDA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. 14.041.184/0001-42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300,00  (trezentos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DE CONCENTRADOR DE OXIGÊNIO COM O KIT PRA U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VIII, da Lei Federal nº 14.133 de 01 abril de 2021. PARECER JURÍDICO Nº92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EMERGENCIAL POR 20 DIAS PARA SUPRIR A DEMANDA DA SECRETARIA DE SAÚDE NO QUE CONCERNE TRATAMENTO CONTÍNUO AO PACIENTE  COM DPOC E HIPOXEMIA CRÔNICA, JUSTIFICA-SE AO FATO DE QUE O CONCENTRADOR QUE ELE ESTÁ FAZENDO USO NO MOMENTO FOI LOCADO COM A EMPRES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 EQUIPA LTDA, CNPJ:14.041.184/0001-42 (CONTRATO 18/2024), DE PASSO FUNDO/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O PERÍODO DE 3 MESES ENCERRANDO-SE O CONTRATO NO DIA 15/08/2024, POIS O CONCENTRADOR DA SECRETARIA DE SAÚDE HAVIA SIDO ENVIADO PARA MANUTENÇÃO NA CIDADE DE SANTO ÂNGELO E ATÉ O DIA DE HOJE AINDA NÃO FOI ENTREGUE, SEM PREVISÃO DE QUANDO IRÁ SER CONSERTADO, ALÉM DO MAIS FOI REALIZADO UM PEDIDO DE LOCAÇÃO PELO PERÍODO DE MAIS UM ANO, O PREGÃO ELETRÔNICO Nº 34/2024 FOI PUBLICADO DIA 02/08/2024 E A ABERTURA SERÁ NO DIA 19/08/2024, CONFORME O SETOR DE COMPRAS, CONTUDO, ACONTECEU UM EQUÍVOCO EM TERMOS LOCADOS O CONCENTRADOR POR APENAS 3 MESES, SENDO NECESSÁRIO A LOCAÇÃO POR NO MÍNIMO MAIS 20 DIAS, COMO O CONTRATO ENCERRA-SE DIA 15/08/24 E A LICITAÇÃO OCORRERÁ NO DIA 19/08/24 NÃO PODEMOS DEIXAR ESTE PACIENTE DESAMPARADO ATÉ A CONCLUSÃO DE UM NOVO CONTRATO, DESSA MANEIRA,  É NECESSÁRIA UMA DISPENSA DE LICITAÇÃO EMERGENCIAL PARA LOCARMOS POR MAIS 20 DIAS COM A EMPRESA MED EQUIPA LTDA, A MESMA JÁ NOS DISPONIBILIZA O CONCENTRADOR ATUALMENTE, LEVANDO EM CONSIDERAÇÃO QUE NÃO TERÍAMOS TEMPO PARA LOCAR DE OUTRA EMPRESA, POIS LEVAMOS EM CONTA TODA A DOCUMENTAÇÃO NECESSÁRIA E O DESLOCAMENTO PARA BUSCAR, SENDO QUE O PACIENTE RESIDE NO INTERIOR DO MUNICÍPIO. O PACIENTE NÃO PODE FICAR SEM O CONCENTRADOR DE OXIGÊNIO, POIS DEPENDE DESTE APARELHO PARA RESPIRAR, SEM ELE CORRE SÉRIO RISCO DE VIDA PODENDO LEVAR A MORT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.3.90.39.1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07 de 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28:00Z</dcterms:created>
  <dc:creator>pbvc</dc:creator>
  <dc:description/>
  <cp:keywords/>
  <dc:language>en-US</dc:language>
  <cp:lastModifiedBy>COMPRAS1</cp:lastModifiedBy>
  <cp:lastPrinted>2024-04-19T15:14:00Z</cp:lastPrinted>
  <dcterms:modified xsi:type="dcterms:W3CDTF">2024-08-07T1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