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08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21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193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UISIÇÃO EMERGENCIAL DE MEDICAMENTOS PARA FARMÁCIA MUNICIPAL A FIM DE DISTRIBUIÇÃO AOS MUNÍCIPES, MEDICAMENTOS COM ESTOQUE REDUZIDO E SEM PREVISÃO DE ENTREGA PELO CISA, COM O QUANTITATIVO CONFORME O MEMORANDO DO FARMACÊUTICO RESPONSÁVEL. UTILIZAR CONTA 67969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SOLICIT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1812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ÉRCIO DE MEDICAMENTOS BRAIR LTDA-CNPJ:88.212.113/0407-48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presente aquisição importa no valor total de R$ 328,80 (trezentos e vinte e oito reais e oitenta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936"/>
              <w:gridCol w:w="709"/>
              <w:gridCol w:w="1276"/>
              <w:gridCol w:w="1134"/>
              <w:gridCol w:w="10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PIRONA 500MG/ML GTS 20M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74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8,80</w:t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28,8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VIII, da Lei Federal nº 14.133 de 01 abril de 2021. PARECER JURÍDICO Nº93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CONTRATAÇÃO DIRETA TEM POR OBJETIVO ATENDER A DEMANDA EM CARÁTER EMERGÊNCIAL DA UNIDADE BÁSICA DE SAÚDE DO MUNICIPIO DE BOA VISTA DO CADEADO -UBS VISANDO A CONTINUIDADE DOS TRATAMENTOS DOS PACIENTES,  PARA TRATAMENTO DOMICILIAR, TENDO EM VISTA QUE A ENTREGA PELO CISA VIA CONSÓRCIO, POR DIVERSAS VEZES, NÃO ACONTECE EM ALGUNS ITENS, CONFORME MEMORANDO DO FARMACÊUTICO RESPONSÁVEL, SENDO NECESSÁRIA A AQUISIÇÃO A FIM DE MANTER O ESTOQUE E FLUXO DE SAÍDA DE ACORDO COM A DEMANDA,  SENDO ESTES MEDICAMENTOS INDISPENSÁVEIS PARA OS TRATAMENTOS DE PACIENT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753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16.3.3.90.32.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2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Manutenção e Investimentos das Atividades da Assis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 especializada no comércio de medicamentos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07 de agost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48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08-08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