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9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21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97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QUISIÇÃO EMERGENCIAL DE MATERIAL, A FIM DE VIABILIZAR A MANUTENÇÃO DA REDE DE ÁGUA EM POÇO ARTESIANO LOCALIZADO NOS HERMANN, PONTE QUEIMADA, AO ANALISAR O QUADRO DE COMANDO VERIFICOU-SE QUE O CAPACITOR PERMANENTE APRESENTAVA DEFEITO E FOI SUBSTITUÍD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840,1841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ÉRCIO DE MEDICAMENTOS BRAIR LTDA-CNPJ:88.212.113/0407-48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820,00 (oitocentos e vint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936"/>
              <w:gridCol w:w="709"/>
              <w:gridCol w:w="1276"/>
              <w:gridCol w:w="1134"/>
              <w:gridCol w:w="10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TOR PERMANENTE 60 uf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0,00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ÃO DE OBRA PARA MANUTENÇÃO BENS IMÓVEI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VIII, da Lei Federal nº 14.133 de 01 abril de 2021. PARECER JURÍDICO Nº97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Z-SE NECESSÁRIA A CONTRATAÇÃO DE EMPRESA QUE DETENHA CONHECIMENTO SOBRE O PROBLEMA EM QUESTÃO, NO CASO, A EMPRESA IJUÍ POÇOS ARTESIANOS LTDA, CNPJ: 04.834.055/0001-58 QUE TEVE DISPONIBILIDADE DE PRESTAR O SERVIÇO NO MOMENTO DE EMERGÊNCIA,APÓS DESLOCAMENTO DA EQUIPE TÉCNICA DA EMPRESA ATÉ A LOCALIDADE NO INTERIOR DO MUNICÍPIO, CONSTATOU-SE A SEGUINTE SITUAÇÃO CONFORME RELATO DA EMPRESA: AO ANALISAR O QUADRO DE COMANDO VERIFICOU-SE QUE O CAPACITOR PERMANENTE APRESENTAVA DEFEITO E FOI SUBSTITUÍDO. PORÉM AO FAZERMOS NOVOS TESTES BOMBA AINDA APRESENTAVA O CIRCUITO ABERTO (POSSIVELMENTE QUEIMADA) NECESSITANDO A SUA RETIRADA. DEPOIS DE RETIRADA DE ALGUNS METROS PERCEBEMOS O ROMPIMENTO DO CABO ELÉTRICO. REFIZEMOS A LIGAÇ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ÃO E SEU ISOLAMENTO TESTAMOS A BOMBA E SEU ACIONAMENTO, VOLTOU A FUNCIONAR E RECOLOCAMOS NOVAMENTE NO POÇO. A AQUISIÇÃO EMERGENCIAL DOSSERVIÇOSDEMANUTENÇÃOÉ CRUCIAL PARA GARANTIR A EFICÁCIA DOS SERVIÇOS PRESTADOS PELA SECRETARIA DE SANEAMENTO NO QUE CONCERNE A DISTRIBUIÇÃO E ABASTECIMENTO HÍDRICO URBANO NA LOCALIDADE PONTE QUEIMADA A QUAL SE VIU DANIFICADO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753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33.3.3.90.30.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8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 da Rede de Água Urban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33.3.3.90.39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9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 da Rede de Água Urbana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specializada no comércio de medicamentos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13 de agost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48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4-08-13T1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