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58/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197/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175/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pPr>
            <w:r>
              <w:rPr/>
              <w:t>CONTRATAÇÃO DE EMPRESA ESPECIALIZADA EM TREINAMENTO E APERFEIÇOAMENTO DE PESSOAL PARA FORNECER O CURSO HIBRIDO DE CAPACITAÇÃO “</w:t>
            </w:r>
            <w:r>
              <w:rPr>
                <w:b/>
                <w:color w:val="FFFFFF"/>
                <w:spacing w:val="-5"/>
                <w:shd w:fill="15478E" w:val="clear"/>
              </w:rPr>
              <w:t>Elaboração da LDO - Lei de Diretrizes Orçamentárias no Executivo e no Legislativo Municipal</w:t>
            </w:r>
            <w:r>
              <w:rPr/>
              <w:t>”, QUE ACONTECERÁ NOS DIAS 25 E 26 DE JULHO, NA SEDE DA IGAM, NA CIDADE DE PORTO ALEGRE/RS, PARA OS SERVIDOR FABIO WEISCHUNG, QUE PARTICIPARÁ NA MODALIDADE ONLINE</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720/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90,00 (quatro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URSO ORA SOLICITADO TEM POR JUSTIFICATIVA O APERFEIÇOAMENTO PARA A ELABORAÇÃO DA LDO. </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pPr>
            <w:r>
              <w:rPr>
                <w:rFonts w:cs="Times New Roman" w:ascii="Times New Roman" w:hAnsi="Times New Roman"/>
                <w:sz w:val="24"/>
                <w:szCs w:val="24"/>
              </w:rPr>
              <w:t>A ELABORAÇÃO DA LDO É OBRIGATÓRIA, PORTANTO SE TORNA ESSENCIAL QUE OS SERVIDORES QUE ATUAM NA ELABORAÇÃO DA MESMA ESTEJAM QUALIFICADOS E ATUALIZADOS NO ASSUNTO.</w:t>
            </w:r>
            <w:r>
              <w:rPr>
                <w:rFonts w:eastAsia="Times New Roman" w:cs="Times New Roman" w:ascii="Times New Roman" w:hAnsi="Times New Roman"/>
                <w:sz w:val="24"/>
                <w:szCs w:val="24"/>
                <w:lang w:eastAsia="pt-BR"/>
              </w:rPr>
              <w:t>.</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6.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39/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4 de julh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pbvc</dc:creator>
  <dc:description/>
  <cp:keywords/>
  <dc:language>en-US</dc:language>
  <cp:lastModifiedBy>COMPRAS1</cp:lastModifiedBy>
  <cp:lastPrinted>2020-04-28T16:49:00Z</cp:lastPrinted>
  <dcterms:modified xsi:type="dcterms:W3CDTF">2024-07-24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