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7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TA-SE DE AQUISIÇÃO DE SERVIÇO DE ACOMPANHAMENTO DE TREINAMENTO DE PCD A FIM DE VIABILIZAR O DESENVOLVIMENTO FÍSICO PARA PROVER MELHORES CONDIÇÕES DE VIDA À CRIANÇA PARA O PERÍODO DE 7 MES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26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AMARA R FARIA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78.337/0001-6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2.520,00 (dois mil quinhentos e vinte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14"/>
              <w:gridCol w:w="895"/>
              <w:gridCol w:w="1438"/>
              <w:gridCol w:w="1428"/>
              <w:gridCol w:w="142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OMPANHAMENTO INDIVIDUAL NO TREINAMENTO DE CONDICIONAMENTO FÍSICO DE PC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520,00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2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5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p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QUISIÇÃO SE FAZ NECESSÁRIA PARA SUPRIR DEMANDA DE PACIENTE COM DEFICIÊNCIA QUE NECESSITA DE TRATAMENTO CONTINUO PELO PERÍODO DE 07 MESES NO QUE CONCERNE AO DESENVOLVIMENTO FÍSICO, SENDO NECESSÁRIA A DISPONIBILIZAÇÃO DO ESPAÇO FÍSICO VISTO QUE A UBS NÃO DISPÕE DE ESTRUTURA E EQUIPAMENTOS PARA ATENDER A PRESCRIÇÃO MÉDICA. JUSTIFICA-SE A CONTRATAÇÃO DA EMPRESA MOVE GYM PELO FATO DE SER A ÚNICA ACADEMIA QUE DISPONIBILIZA ESTE SERVIÇO NA CIDADE DE RESIDÊNCIA DO MESMO, SENDO O PACIENTE UMA CRIANÇA PCD QUE NECESSITA DE UM ACOMPANHANTE A TODO MOMENTO E DE TRANSPORTE EXCLUSIVO PARA SEUS TRATA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 3.3.90.39.48.00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29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29T15:28:00Z</cp:lastPrinted>
  <dcterms:modified xsi:type="dcterms:W3CDTF">2024-07-29T1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