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8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TAÇÃO DE EMPRESA ESPECIALIZADA EM TREINAMENTO E APERFEIÇOAMENTO DE PESSOAL PARA FORNECER O CURSO DE CAPACITAÇÃO “</w:t>
            </w:r>
            <w:r>
              <w:rPr>
                <w:rStyle w:val="StrongEmphasis"/>
                <w:shd w:fill="FFFFFF" w:val="clear"/>
              </w:rPr>
              <w:t>ANÁLISE DOS FATORES QUE COMPÕEM ÍNDICE DE ICMS, COM ÊNFASE EM RECURSOS SOBRE O ÍNDICE PROVISÓRIO”</w:t>
            </w:r>
            <w:r>
              <w:rPr/>
              <w:t>, QUE ACONTECERÁ NOS DIAS 05 E 06 DE AGOSTO DE 2024, NA SEDE DA FAMURS, NA CIDADE DE PORTO ALEGRE/RS, PARA A SERVIDORAS BIANCA SERVES E VANESSA PADILHA..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779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.172,00 (um mil e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6"/>
              <w:gridCol w:w="1437"/>
              <w:gridCol w:w="1429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1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LIFICAR OS SERVIDORES QUE ATUAM NO SETOR DO ICMS NO MUNICÍPI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O DE TODOS OS ITENS QUE COMPÕEM O ÍNDICE DE RETORNO DO ICMS, ABAIXO ELENCADOS, COM ÊNFASE NAS POSSIBILIDADES DE IMPETRAR RECURS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ALAÇÃO DO AI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OS DIVERSOS ITENS QUE COMPÕEM O ÍNDICE DE RETORNO DO ICM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XAR E RECEPCIONAR OS CADASTROS E GUI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VALIAR OS LANÇAMENTOS NOS CFOPS CORRET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ES EXCLUÍDOS NO CÁLCULO DO VA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E ESTUDO SOBRE O IP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E ESTUDO DA SUBSTITUIÇÃO TRIBUTÁ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O DO SISTEMA INTEGRADO DE CRIAÇÃO DE ANIMA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AS GUIAS MODELO A (DÉBITOS E CRÉDITO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AS GUIAS MODELO B (DÉBITOS, CRÉDITOS, ESTOQUES E SALDO OPERACIONAL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ÁLISE DA DASN (DECLARAÇÃO ANUAL DO SIMPLES NACIONAL) RECEITAS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PESAS, VAF E SALDO OPERACION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O SOBRE ANEXO 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O SOBRE ANEXO I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ENCHIMENTO CORRETO DOS FORMULÁRIOS DE RECURS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6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9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9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7-30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