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EXIGIBILIDADE DE LICITAÇÃO Nº0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ADMINISTRATIVO Nº 20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DE COMPRA Nº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82</w:t>
      </w:r>
      <w:r>
        <w:rPr>
          <w:rFonts w:cs="Times New Roman" w:ascii="Times New Roman" w:hAnsi="Times New Roman"/>
          <w:b/>
          <w:color w:val="000000"/>
        </w:rPr>
        <w:t>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BJETO</w:t>
              <w:tab/>
            </w:r>
          </w:p>
          <w:p>
            <w:pPr>
              <w:pStyle w:val="Nivel01"/>
              <w:rPr/>
            </w:pPr>
            <w:r>
              <w:rPr/>
              <w:t xml:space="preserve">CONTRATAÇÃO DE EMPRESA ESPECIALIZADA EM TREINAMENTO E APERFEIÇOAMENTO DE PESSOAL PARA FORNECER O CURSO  </w:t>
            </w:r>
            <w:r>
              <w:rPr>
                <w:color w:val="000000"/>
              </w:rPr>
              <w:t>DE EMERGÊNCIA E TRANPORTE COLETIVO DE PASSAGEIROS</w:t>
            </w:r>
            <w:r>
              <w:rPr/>
              <w:t xml:space="preserve"> PARA O MOTORISTA RAFAEL ROCHA DE OLIVEIRA, MATRÍCULA Nº1204, LOTADO NA SECRETARIA DE SAÚDE. AS DATAS DOS CURSOS SERÃO DEFINIDAS POSTERIORMENTE,COM A SECRETARIA DEMANDANTE.</w:t>
            </w:r>
          </w:p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</w:rPr>
              <w:t>: Secretaria Municipal de Saúde, Desenv Social,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</w:rPr>
              <w:t>: 1770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SENAT SERVIÇO NACIONAL DE APRENDIZAGEM DO TRANSPORTE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</w:rPr>
              <w:t>73.471.963/0129-00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resente pagamento importa no Valor Total de R$ 480,00 (quatrocentos e oitenta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2"/>
              <w:gridCol w:w="896"/>
              <w:gridCol w:w="1437"/>
              <w:gridCol w:w="1429"/>
              <w:gridCol w:w="142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ço Total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URSO DE ATUALIZAÇÃO DE TRANSPORTE ESCOLAR PARA MOTORIST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60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URSO DE ATUALIZAÇÃO DE EMERGENCIA PARA MOTORIST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160,0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16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URSO DE ATUALIZAÇÃO DE TRANPORTE COLETIVO DE PASSAGEIROS PARA MOTORIST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160,0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160,00</w:t>
                  </w:r>
                </w:p>
              </w:tc>
            </w:tr>
            <w:tr>
              <w:trPr/>
              <w:tc>
                <w:tcPr>
                  <w:tcW w:w="71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48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. 74, </w:t>
            </w:r>
            <w:r>
              <w:rPr>
                <w:rFonts w:cs="Times New Roman" w:ascii="Times New Roman" w:hAnsi="Times New Roman"/>
                <w:i/>
                <w:color w:val="000000"/>
              </w:rPr>
              <w:t>caput</w:t>
            </w:r>
            <w:r>
              <w:rPr>
                <w:rFonts w:cs="Times New Roman" w:ascii="Times New Roman" w:hAnsi="Times New Roman"/>
                <w:color w:val="000000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JUSTIFICATIV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CURSO ORA SOLICITADO TEM POR JUSTIFICATIVA CAPACITAR O MOTORISTA ,SENDO 3 CURSOS DE ATUALIZAÇÃO, O CURSO DE TRANSPORTE COLETIVO DE PASSAGEIROS PARA QUE POSSA REALIZAR O TRANSPORTE DE PACIENTES EM VANS DA SECRETARIA DE SAÚDE, O DE EMERGÊNCIA PARA QUE ESTEJA CAPACITADO A DIRIGIR AMBULÂNCIAS E O ESCOLAR PARA QUE POSSA DIRIGIR ÔNIBUS E SE NECESSÁRIO TRANSPORTAR ALUNOS. COM AS ATUALIZAÇÕES O MOTORISTA ESTARÁ AINDA MAIS QUALIFICADO PARA DIRIGIR QUALQUER VEÍCULO, ALÉM DE OFERTAR MAIS SEGURANÇA AOS PASSAGEIR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15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3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nutenção e Investimentos das Atividades na Médi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a Vista do Cadeado RS, 31 de julh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0:00Z</dcterms:created>
  <dc:creator>pbvc</dc:creator>
  <dc:description/>
  <cp:keywords/>
  <dc:language>en-US</dc:language>
  <cp:lastModifiedBy>AGRICULTURA</cp:lastModifiedBy>
  <cp:lastPrinted>2024-01-19T13:44:00Z</cp:lastPrinted>
  <dcterms:modified xsi:type="dcterms:W3CDTF">2024-07-31T13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