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2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19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ÇÃO DE EMPRESA ESPECIALIZADA EM CURSO DE SBV- APH PARA SERVIDORES DA UBS DO SETOR DE ENFERMAGEM QUE ACONTECERÁ NA CIDADE DE IJUÍ NOS DIAS 16,17 E 18 DE AGOSTO DE 2024, PELA EMPRESA MABE CENTRO DE TREINAMENTO E SEGURANÇA DO TRABALHO,CNPJ:34.288.755/0001-55, VISANDO PRESTAR ATENDIMENTO DE QUALIDADE AOS PACIENT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177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BE CENTRO DE TREINAMENTO E SEGURANÇA DO TRABALH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288.755/0001-5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1.050,00 (Um mil e cinqu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5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5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.0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,inciso III 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CURSO ORA SOLICITADO TEM POR JUSTIFICATIVA CAPACITAR AS PROFISSIONAIS DE ENFERMAGEM A REALIZAR OS ATENDIMENTOS DE URGÊNCIA E EMERGÊNCIA ,SENDO QUE AS PROFISSIONAIS NÃO POSSUEM ESTA CAPACITAÇÃO E PRECISAM ESTAR QUALIFICADAS PARA TAIS ACONTECIMENTOS ,PRESTANDO UM ATENDIMENTO DE QUALIDADEDE E EFICIÊNC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1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09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8-09T08:49:00Z</cp:lastPrinted>
  <dcterms:modified xsi:type="dcterms:W3CDTF">2024-08-09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