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REDENCIAMENTO N° 05/2023, CONFORME CHAMAMENTO PUBLICO Nº03/2023, NA FORMA QUE SEGU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 a empresa CARLOS RODRIGO SOUZA MARTINS CNPJ 05.435.926/0001-23 com sede na Rua General João Manoel, nº712, Centro, no município de Cruz Alta/RS, representada pelo proprietário Sr. Carlos Rodrigo Souza Martins, portador de CPF nº 956.284.790-04, RG nº 8068006686, doravante simplesmente denominado CREDENCIADO, celebram o presente Termo Aditivo de acordo com as cláusulas e condições a seguir estabelecidas, regendo-se pela Lei Federal nº 8.666, de 21 de Junho de 1993 e alterações posteri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nstitui objeto deste a contratação de pessoa jurídica </w:t>
      </w:r>
      <w:r>
        <w:rPr>
          <w:rFonts w:cs="Times New Roman" w:ascii="Times New Roman" w:hAnsi="Times New Roman"/>
        </w:rPr>
        <w:t xml:space="preserve">para desenvolver oficinas socioeducativas com instrutores de banda marcial, música, canto e instrumentos musicais. </w:t>
      </w:r>
      <w:r>
        <w:rPr>
          <w:rFonts w:cs="Times New Roman" w:ascii="Times New Roman" w:hAnsi="Times New Roman"/>
          <w:b/>
        </w:rPr>
        <w:t>Descrição:</w:t>
      </w:r>
      <w:r>
        <w:rPr>
          <w:rFonts w:cs="Times New Roman" w:ascii="Times New Roman" w:hAnsi="Times New Roman"/>
        </w:rPr>
        <w:t xml:space="preserve"> desenvolver oficina socioeducativa de música/canto/instrumentos e banda marcial no contra turno com alunos da rede municipal de ensino, bem como, com demais pessoas da comunidade interessadas nessas atividades. As oficinas desenvolverão aulas de canto, musicalidade, interação e aprendizagem com instrumentos musicais e banda marcial. A Oficina de Música (instrumento e canto) será desenvolvida nas modalidades: violão, vocal, bateria, teclado, entre outros instrumentos e canto. A oficina Banda Marcial desenvolverá atividades com instrumentos musicais e de percussão buscando a formação de uma banda marcial. O planejamento e a organização das oficinas serão feitos pela Secretaria Municipal de Educação, Cultura, Esporte e Lazer através da equipe da secretaria, direções das escolas, equipe do CRAS e com os oficineiros</w:t>
      </w:r>
      <w:r>
        <w:rPr>
          <w:rFonts w:cs="Arial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§1.º O objeto deste Termo deverá estar de acordo com as condições e características contidas no Processo Licitatório nº 176/2023, Chamamento Público nº 03/2023, com a proposta da Contratada, com a Lei Federal nº 8.666/93, e com as cláusulas deste instrumento, bem como Especificações Técnicas e legislação pertinente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10 de agosto de 2024 e término em 10 de agost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05/2024 da Secretaria Municipal de Educação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e Escola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6. 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e Cultur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9. 339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a Banda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24 de julh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emEspaamento"/>
        <w:rPr/>
      </w:pPr>
      <w:r>
        <w:rPr/>
        <w:t>CARLOS RODRIGO SOUZA MARTIN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>CNPJ 05.435.926/0001-2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 nº </w:t>
      </w:r>
      <w:r>
        <w:rPr>
          <w:rFonts w:cs="Times New Roman" w:ascii="Times New Roman" w:hAnsi="Times New Roman"/>
          <w:szCs w:val="24"/>
        </w:rPr>
        <w:t>956.284.790-0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redenciad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5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7-24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