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RMO ADITIVO Nº02 AO CONTRATO Nº07/2024, PROCESSO LICITATÓRIO Nº 347/2023, TOMADA DE PREÇOS Nº 9/2023 QUE ENTRE SI CELEBRAM O MUNICÍPIO DE BOA VISTA DO CADEADO RS E A EMPRESA VITÓRIA CONSTRUÇÕES LTDA NA FORMA QUE SEGUE: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 Município de Boa Vista do Cadeado, pessoa jurídica de Direito Publico interno com o CNPJ nº 04.216.132/0001-06 sito à Av. Cinco Irmãos, n°. 1130, representado neste ato pelo Senhor Prefeito João Paulo Beltrão dos Santos, casado, residente e domiciliado no Município de Boa Vista do Cadeado RS, neste ato denominado apenas como Contratante, e de outro lado a empresa </w:t>
      </w:r>
      <w:r>
        <w:rPr>
          <w:rFonts w:cs="Times New Roman" w:ascii="Times New Roman" w:hAnsi="Times New Roman"/>
          <w:b/>
        </w:rPr>
        <w:t>VITÓRIA CONSTRUÇÕES LTDA</w:t>
      </w:r>
      <w:r>
        <w:rPr>
          <w:rFonts w:cs="Times New Roman" w:ascii="Times New Roman" w:hAnsi="Times New Roman"/>
        </w:rPr>
        <w:t xml:space="preserve">, inscrita no CNPJ nº 52.093.875/0001-89, situada na Rua 1º de Maio, nº 354, Centro, no Município de Santo Augusto/RS, neste ato representado Senhor Jandir Antonio Groff, portador da Carteira de Identidade nº 3009378583, inscrito no CPF sob o nº 275.994.260-00, doravante simplesmente denominado Contratado, </w:t>
      </w:r>
      <w:r>
        <w:rPr>
          <w:rFonts w:cs="Times New Roman" w:ascii="Times New Roman" w:hAnsi="Times New Roman"/>
          <w:b/>
          <w:sz w:val="24"/>
          <w:szCs w:val="24"/>
        </w:rPr>
        <w:t>CELEBRAM O PRESENTE TERMO ADITIVO DE SUPRESSÃO</w:t>
      </w:r>
      <w:r>
        <w:rPr>
          <w:rFonts w:cs="Times New Roman" w:ascii="Times New Roman" w:hAnsi="Times New Roman"/>
          <w:sz w:val="24"/>
          <w:szCs w:val="24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tem por finalidade  realizar o </w:t>
      </w:r>
      <w:r>
        <w:rPr>
          <w:rFonts w:cs="Times New Roman" w:ascii="Times New Roman" w:hAnsi="Times New Roman"/>
          <w:b/>
          <w:sz w:val="24"/>
          <w:szCs w:val="24"/>
        </w:rPr>
        <w:t>aditivo  de supressão</w:t>
      </w:r>
      <w:r>
        <w:rPr>
          <w:rFonts w:cs="Times New Roman" w:ascii="Times New Roman" w:hAnsi="Times New Roman"/>
          <w:sz w:val="24"/>
          <w:szCs w:val="24"/>
        </w:rPr>
        <w:t xml:space="preserve"> de valor à </w:t>
      </w:r>
      <w:r>
        <w:rPr>
          <w:rFonts w:cs="Times New Roman" w:ascii="Times New Roman" w:hAnsi="Times New Roman"/>
          <w:b/>
          <w:sz w:val="24"/>
          <w:szCs w:val="24"/>
        </w:rPr>
        <w:t>Cláusula Segunda</w:t>
      </w:r>
      <w:r>
        <w:rPr>
          <w:rFonts w:cs="Times New Roman" w:ascii="Times New Roman" w:hAnsi="Times New Roman"/>
          <w:sz w:val="24"/>
          <w:szCs w:val="24"/>
        </w:rPr>
        <w:t xml:space="preserve"> do Contrato nº 007/2024 no total de R$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sz w:val="24"/>
          <w:szCs w:val="24"/>
        </w:rPr>
        <w:t xml:space="preserve">4.139,42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(quatro mil e cento e trinta e nove  reais e quarenta e dois centavos)  em conformidade com o laudo Aditivo de valor do Engenheiro Rui Paulo Ianke.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ditivo se faz necessário devido alterações no projeto com aumento de área de janelas e portas, desta  forma diminuição de área de parede de concreto e alteração no beiral dos oitões, resultando supressão de valor, conforme Memorando nº 119/2024 da Secretaria Municipal de Educação, Cultura, Esporte e Lazer e Laudo Aditivo do Eng. Civil Rui Paulo Ianke, em anexo.  O presente Termo tem alteração facultada pelo  </w:t>
      </w:r>
      <w:bookmarkStart w:id="4" w:name="OLE_LINK6"/>
      <w:bookmarkStart w:id="5" w:name="OLE_LINK5"/>
      <w:r>
        <w:rPr>
          <w:rFonts w:cs="Times New Roman" w:ascii="Times New Roman" w:hAnsi="Times New Roman"/>
          <w:sz w:val="24"/>
          <w:szCs w:val="24"/>
        </w:rPr>
        <w:t xml:space="preserve">artigo 65 I alínea “b”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Lei Federal 8.666/93.</w:t>
      </w:r>
      <w:bookmarkEnd w:id="4"/>
      <w:bookmarkEnd w:id="5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0"/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851" w:leader="none"/>
          <w:tab w:val="left" w:pos="3703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4"/>
        </w:rPr>
        <w:t>As demais cláusulas e condições do contrato original 007/2024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/ RS 09 de agosto de 20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TÓRIA CONSTRUÇÕES LTD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dir Antonio Groff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sa Contratad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19:00Z</dcterms:created>
  <dc:creator>Usuario</dc:creator>
  <dc:description/>
  <cp:keywords/>
  <dc:language>en-US</dc:language>
  <cp:lastModifiedBy>COMPRAS1</cp:lastModifiedBy>
  <cp:lastPrinted>2024-08-09T11:26:00Z</cp:lastPrinted>
  <dcterms:modified xsi:type="dcterms:W3CDTF">2024-08-09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