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DO CONTRATO ADMINISTRATIVO Nº 33/2024, ORIUNDO DO PROCESSO ADMINISTRATVO Nº 167/2024, PREGÃO ELETRÔNICO Nº 23/2024, NA FORMA QU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Prefeitura de Boa Vista do Cadeado, com sede na Avenida Cinco Irmãos, nº 1130, centro, na cidade de Boa Vista do Cadeado, inscrita no CNPJ sob o nº 04.216.132/0001-06, neste ato representada pelo Senhor Prefeito João Paulo Beltrão dos Santos, doravante denominada CONTRATANTE, e a empresa  FANKORTE INDUSTRIAL  LTDA, inscrita no CNPJ/MF sob o nº 20.785.575/0001-74, sediada na Vila Linha Sanga Natal, s/nº, Bairro Interior, em Maravilha/SC, doravante denominada CONTRATADA, neste ato representada pela sócia proprietária Sra. Helena  Velloso de Linhares Fank, CPF nº 008.934.009-47,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RESOLVEM, DE FORMA CONSENSUAL</w:t>
      </w:r>
      <w:r>
        <w:rPr>
          <w:rFonts w:cs="Times New Roman" w:ascii="Times New Roman" w:hAnsi="Times New Roman"/>
          <w:sz w:val="24"/>
          <w:szCs w:val="24"/>
          <w:lang w:val="pt-PT"/>
        </w:rPr>
        <w:t>, extinguir o contrato administrativo supracitado nos termos do Art. 138, inciso II da Lei 14.133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rescisão do contrato nº 33/2024 que tem por objeto a</w:t>
      </w:r>
      <w:r>
        <w:rPr>
          <w:rFonts w:cs="Times New Roman" w:ascii="Times New Roman" w:hAnsi="Times New Roman"/>
        </w:rPr>
        <w:t xml:space="preserve"> aquisição de DESCASCADORA DE MANDIOCA em aço inox e SELADORA a vácuo para o Município de Boa Vista do Cadeado/RS</w:t>
      </w:r>
      <w:r>
        <w:rPr>
          <w:rFonts w:cs="Times New Roman" w:ascii="Times New Roman" w:hAnsi="Times New Roman"/>
          <w:sz w:val="24"/>
          <w:szCs w:val="24"/>
        </w:rPr>
        <w:t xml:space="preserve">, conforme especificações contidas no Termo de referência do Edital, sendo o valor total do contrato de R$ 95.900,00 (noventa e cinco mil e novecentos reais), </w:t>
      </w:r>
      <w:r>
        <w:rPr>
          <w:rFonts w:cs="Times New Roman" w:ascii="Times New Roman" w:hAnsi="Times New Roman"/>
          <w:sz w:val="24"/>
          <w:szCs w:val="24"/>
          <w:u w:val="single"/>
        </w:rPr>
        <w:t>se dá de forma consensual, por acordo entre as partes.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contratual em questão encontra amparo no Art. 138, inciso II da Lei 14.133/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ou-se que o equipamento com tecnologia manual não atenderia o melhor interesse público e dos agricultores beneficiados pelos programas municipais. Logo, a Secretaria entendeu que é melhor realizar a aquisição de um equipamento automatizado. Dessa forma, em comum acordo, as partes concordam em rescindir o contrato antes da entrega do bem, sem ônus a qualquer uma das partes. 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rescindido O CONTRATO a partir da data de assinatura deste Termo de Rescisão, passando a ter eficácia após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19 de agost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right="-3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/>
        <w:t>Rafael de Aguiar Fagun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118.2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Legislação e Projetos</w:t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lang w:val="pt-PT"/>
        </w:rPr>
        <w:t>FANKORTE INDUSTRIAL  LTDA</w:t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lang w:val="pt-PT"/>
        </w:rPr>
        <w:t>Helena  Velloso de Linhares Fank</w:t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spacing w:lineRule="auto" w:line="276"/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3:00Z</dcterms:created>
  <dc:creator>pbvc</dc:creator>
  <dc:description/>
  <cp:keywords/>
  <dc:language>en-US</dc:language>
  <cp:lastModifiedBy>DRª ANDRESSA</cp:lastModifiedBy>
  <cp:lastPrinted>2024-08-19T09:23:00Z</cp:lastPrinted>
  <dcterms:modified xsi:type="dcterms:W3CDTF">2024-08-19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