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MUNICÍPIO DE BOA VISTA DO CADEADO/RS TORNA PÚBLICO QUE NA CONTRATAÇÃO DE EMPRESA DE TRANSPORTE INTERMUNICIPAL PARA VIAGEM PEDAGÓGICA CONFORME AVISO DE DISPENSA DE CONTRATAÇÃO DIRETA PROCESSO Nº 220/2024 HOUVE EMPATE ENTRE AS EMPRESAS MOREIRA &amp; QUEVEDO LTDA CNPJ: 07.529.299/0001-15 E EDSON RISTOW LTDA CNPJ: 94.677.119/0001-47 , SENDO QUE SERÁ REALIZADO SORTEIO PÚBLICO PARA DESEMPATE AS 9:00 HORAS DO DIA 02/09/2024, NA SALA DO SETOR DE COMPRAS E LICITAÇÕES DA PREFEITURA MUNICIPAL DE BOA VISTA DO CADEADO AV.CINCO IRMÃOS N°1130,CENTRO BOA VISTA DO CADEADO/RS ONDE TODOS OS INTERESSADOS PODERÃO ESTAR PRESENT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a Vista do Cadeado, 29 de agost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de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c17dee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c17de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1</Words>
  <Characters>604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12:00Z</dcterms:created>
  <dc:creator>AGRICULTURA</dc:creator>
  <dc:description/>
  <dc:language>en-US</dc:language>
  <cp:lastModifiedBy>AGRICULTURA</cp:lastModifiedBy>
  <cp:lastPrinted>2024-08-29T18:15:00Z</cp:lastPrinted>
  <dcterms:modified xsi:type="dcterms:W3CDTF">2024-08-29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