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0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 xml:space="preserve">AQUISIÇÃO DE CORTINAS PERSIANA HORIZONTAL COM ALTURA 2,20M X 4M DE LARGURA, NA COR BEGE - COM INSTALAÇÃO E CORTINA PERSIANA HORIZONTAL COM ALTURA DE 2,20M X 3,20M DE LARGURA, NA COR BEGE - COM INSTALAÇÃO. PARA SEREM INSTALADAS NA SALA DO EMPREENDEDOR DO MUNICIPI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1794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 xml:space="preserve">: DECORE  IJUI COMERCIO DE CORTINAS E PERSIANAS LTDA 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23.479.219/0001-1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contratação do serviço importa no valor total de R$ 2.853,80(dois mil oitocentos e cinqüenta e três reais e oitenta centavos)</w:t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851"/>
              <w:gridCol w:w="708"/>
              <w:gridCol w:w="3828"/>
              <w:gridCol w:w="1842"/>
              <w:gridCol w:w="1560"/>
            </w:tblGrid>
            <w:tr>
              <w:trPr>
                <w:trHeight w:val="6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4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Quant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</w:rPr>
                  </w:pPr>
                  <w:r>
                    <w:rPr>
                      <w:b/>
                      <w:spacing w:val="-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b/>
                      <w:b/>
                      <w:spacing w:val="-4"/>
                    </w:rPr>
                  </w:pPr>
                  <w:r>
                    <w:rPr>
                      <w:b/>
                      <w:spacing w:val="-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Especifica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 xml:space="preserve">Valor  Unitário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ORTINA PERSIANA HORIZONTAL COM ALTURA 2,20M X 4M DE LARGURA, NA COR BEGE - COM INSTALAÇÃO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42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 1.422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CORTINA PERSIANA HORIZONTAL COM ALTURA DE 2,20M X 3,20M DE LARGURA, NA COR BEGE - COM INSTALA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</w:rPr>
                    <w:t>1.372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$1.372,8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.794,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de abril de 2021. PARECER Nº72/202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SE FAZ NECESSÁRIO PARA SALA DO EMPREENDEDOR-SEBRAE DO MUNICIPIO,VISANDO O MELHORAMENTO DA ESTADIA PARA OS EMPREENDEDORES QUE FREQUENTARAM A SALA ,ONDE TEM POR OBJETIVO DAR SUPORTE E FORNECER ORIENTAÇÕES E ASSISTÊNCIA AOS EMPREENDEDORES LOCAIS.</w:t>
            </w:r>
            <w:r>
              <w:rPr/>
              <w:t>FAZ-SE NECESSÁRIO A CONTRATAÇÃO DE EMPRESA PARA O FORNECIMENTO E INSTALAÇÃO DE PERSIANAS, ELEMENTO QUE MUITO CONTRIBUI NO CONTROLE DE INCIDÊNCIA DOS RAIOS SOLARES NOS AMBIENTES INTERNOS, ALÉM DE PROPORCIONAR CONFORTO E SEGURANÇA AOS OCUPANTES DA SALA. ADEMAIS, AS PERSIANAS TAMBÉM PROTEGEM O MOBILIÁRIO DE DESGASTE E DE DESCOLORAÇÃO CAUSADO PELOS EFEITOS DOS RAIOS SOLARES, BEM COMO PROPORCIONAM UMA MAIOR EFICIÊNCIA QUANTO AO CONSUMO DE ENERGIA ELÉTRICA, AJUDANDO A MANTER OS AMBIENTES NUMA TEMPERATURA AGRADÁVEL. O FORNECIMENTO DOS MATERIAIS DESCRITOS NO OBJETO VISA ATENDER AS DEMANDAS PREVISTAS EM DECORRÊNCIA DE NOVAS INSTALAÇÕES PARA A MELHORIA DO AMBIENT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3"/>
              <w:gridCol w:w="2034"/>
              <w:gridCol w:w="2216"/>
              <w:gridCol w:w="4669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/>
                    </w:rPr>
                    <w:t>4.4.90.52.51.00.00.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25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1382/2024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Arial"/>
                    </w:rPr>
                    <w:t>Ações de Incentivo a Estruturação do Empreendedor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14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rFonts w:ascii="Calibri" w:hAnsi="Calibri" w:cs="Calibri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AGRICULTURA</cp:lastModifiedBy>
  <cp:lastPrinted>2022-02-10T16:16:00Z</cp:lastPrinted>
  <dcterms:modified xsi:type="dcterms:W3CDTF">2024-08-14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