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9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 xml:space="preserve">CONTRATAÇÃO DE PESSOA JURÍDICA PARA REALIZAR A REVISÃO REFERENTE A 20 MIL KM DO VEÍCULO FIAT STRADA VOLCANO, PLACA JCM9D12, CHASSI: 9BD281BLRRYE87965, PATRIMÔNIO Nº 10622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 MESMO É USADO PARA O TRANSPORTE DE PACIENTES DA UNIDADE BÁSICA DE SAÚDE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826,1827,1828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915,29 (novecentos e quinze reais e vinte e nove centavos), sendo R$ 645,29 para a aquisição de peças e R$ 270,00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502"/>
              <w:gridCol w:w="852"/>
              <w:gridCol w:w="1070"/>
              <w:gridCol w:w="1481"/>
              <w:gridCol w:w="176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MOTOR 0W20 SINTETICO S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4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2,70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7,1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,23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,23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22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,2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AR COND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9,90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,9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REVIS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,00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 DA CAIXA DO AR QUENT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8,76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8,7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70,00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15,29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RETARIA MUNICIPAL DE SAÚDE,DESENVOLVIMENTO SOCIAL, HABITAÇÃO E SANEAMENTO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805"/>
              <w:gridCol w:w="1190"/>
              <w:gridCol w:w="4979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9/2024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8/2024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Standard" w:customStyle="1">
    <w:name w:val="Standard"/>
    <w:qFormat/>
    <w:rsid w:val="00d414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1:00Z</dcterms:created>
  <dc:creator>pbvc</dc:creator>
  <dc:description/>
  <dc:language>en-US</dc:language>
  <cp:lastModifiedBy>COMPRAS1</cp:lastModifiedBy>
  <cp:lastPrinted>2020-01-28T15:51:00Z</cp:lastPrinted>
  <dcterms:modified xsi:type="dcterms:W3CDTF">2024-08-15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