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9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8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202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ind w:left="45" w:hanging="0"/>
              <w:jc w:val="both"/>
              <w:rPr/>
            </w:pPr>
            <w:r>
              <w:rPr>
                <w:rFonts w:cs="Arial"/>
              </w:rPr>
              <w:t>CONTRATAÇÃO DE EMPRESA PARA AQUISIÇÃO DE  VIDRO LISO 4MM MEDINDO 78,5X54,5  INSTALADO PARA A PORTA LATERAL DA EMEF BOA VISTA DO CADEAD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Educação, Cultura, Esporte e Lazer;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689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ESAR MACHADO NUNE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 93.067.510/0001-67,</w:t>
            </w:r>
          </w:p>
        </w:tc>
      </w:tr>
      <w:tr>
        <w:trPr>
          <w:trHeight w:val="3686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80,00  (cento e oit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992"/>
              <w:gridCol w:w="992"/>
              <w:gridCol w:w="1418"/>
              <w:gridCol w:w="184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DRO LISO 4MM MEDINDO 78,5X54,5 PARA A PORTA LATERAL, INSTALADO PORTA DE FERRO, BAGUETE DE ALUMIN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0,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ivel01"/>
              <w:spacing w:before="0" w:after="0"/>
              <w:rPr/>
            </w:pPr>
            <w:r>
              <w:rPr/>
              <w:t xml:space="preserve">A </w:t>
            </w:r>
            <w:r>
              <w:rPr>
                <w:rFonts w:cs="Arial"/>
              </w:rPr>
              <w:t>AQUISIÇÃO DE  VIDRO LISO 4MM MEDINDO 78,5X54,5  INSTALADO PARA A PORTA LATERAL DA EMEF BOA VISTA DO CADEADO, SE FAZ NECESSÁRIA DEVIDO AO EXISTENTE ESTAR DANIFICADO.</w:t>
            </w:r>
          </w:p>
          <w:p>
            <w:pPr>
              <w:pStyle w:val="Nivel01"/>
              <w:spacing w:before="0" w:after="0"/>
              <w:ind w:left="0" w:hanging="0"/>
              <w:rPr/>
            </w:pPr>
            <w:r>
              <w:rPr/>
              <w:t>ALÉM DO MAIS, COM O VIDRO QUEBRADO NÃO É POSSÍVEL ACIONAR O ALARME DA ESCOLA, BEM COMO, PODE CAUSAR ACIDENTES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E EDUCAÇÃO, CULTURA ESPORTE E LAZERÉ RESPONSÁVEL PELA MANUTENÇÃO DAS ESCOLAS MUNICIPAISSENDO QUE A TROCA DE VIDROS COM DEFEITOS OU PROBLEMAS É NECESSÁRIA PELA SEGURANÇA DE TODOS QUE FAZEM USO DOS LOCAIS E PARA SEGURANÇA TAMBÉM DOS PRÉDIOS, POIS EVITAM QUE ANIMAIS, SUJEIRA, VENTO OU CHUVA ADENTREM O LOCAL OU QUE PESSOAS ENTREM SEM AUTORIZAÇÃO FORA DO HORÁRIO NORMAL DE FUNCIONAMENTO E POSSAM CAUSAR ALGUM PREJUÍZO AOS BENS PÚBLICOS. ESSA INICIATIVA VISA ALÉM DE SEGURANÇA PARA PESSOAS E LOCAIS, TAMBÉM UMA QUESTÃO ESTÉTICA PARA QUE OS PRÉDIOS SEJAM APRESENTÁVEIS, AGRADÁVEIS E SEGU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SUPRACITADA PELO FATO QUE ESTA APRESENTOU ORÇAMENTO COM MENOR VALOR QUE ATENDE A DEMANDA NA SOLICITAÇÃO DE ORÇAMENT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41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, 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5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45" w:hanging="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20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8-15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