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SPENSA DE LICITAÇÃO Nº095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CESSO ADMINISTRATIVO Nº225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CESSO DE COMPRA Nº203/2024</w:t>
      </w:r>
    </w:p>
    <w:tbl>
      <w:tblPr>
        <w:tblW w:w="116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3013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  ) OBRAS</w:t>
            </w:r>
          </w:p>
        </w:tc>
        <w:tc>
          <w:tcPr>
            <w:tcW w:w="3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OBJE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Corpodotexto"/>
              <w:spacing w:lineRule="auto" w:line="240"/>
              <w:ind w:hanging="0"/>
              <w:rPr>
                <w:szCs w:val="24"/>
                <w:lang w:val="pt-BR" w:eastAsia="pt-BR"/>
              </w:rPr>
            </w:pPr>
            <w:r>
              <w:rPr>
                <w:lang w:val="pt-BR" w:eastAsia="zh-CN"/>
              </w:rPr>
              <w:t xml:space="preserve">CONTRATAÇÃO DE PESSOA JURÍDICA PARA REALIZAR O SERVIÇO DE INSPEÇÃO VEICULAR  (LIT, LITV DAER) NOS ÔNIBUS ESCOLARES PERTENCENTES À FROTA DE VEÍCULOS DO MUNICÍPIO DE BOA VISTA DO CADEADO, </w:t>
            </w:r>
            <w:r>
              <w:rPr>
                <w:lang w:val="pt-BR" w:eastAsia="pt-BR"/>
              </w:rPr>
              <w:t>INCLUINDO TODOS OS SERVIÇOS, MÃO DE OBRA, INSUMOS E EQUIPAMENTOS NECESSÁRIOS, SENDO O LITV DAER PARA OS ÔNIBUS PLACA JBV 9F65 PATRIMÔNIO 10212 ,PLACAS JAZ 7C04 PATRIMÔNIO 9744; PLACAS IPB 0196 – PATRIMÔNIO 3822;  PLACAS IZK 1A53- PATRIMÔNIO 9146; PLACAS IZK0I01- PATRIMÔNIO 9147, PLACAJBO 2F34 PAT.10080; PLACA JBC 1I82 PAT 9864 , E LAUDO DE INSPEÇÃO TÉCNICA SEMESTRAL( LIT)PARA O ÔNIBUS PLACAS IPB 0196 – PATRIMÔNIO 3822.</w:t>
            </w:r>
          </w:p>
        </w:tc>
      </w:tr>
      <w:tr>
        <w:trPr>
          <w:trHeight w:val="579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A DEMANDAN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Secretaria Municipal de Educação, Cultura, Esporte e Lazer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º DAS SOLICITAÇÕ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1798,1797,1799,1803,1802,1801,1800,1806,/2024</w:t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SIMON INSPEÇÃO VEICULAR LTDA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08.225.436.0002-71 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presente aquisição importa no valor total de R$ 3.680,00 (três mil e seiscentos e oitenta reais), o pagamento será efetuado em até 10 (dez) dias úteis após a liquidação da nota fiscal, através de depósito em conta bancária informada pelo contratado, podendo ser deduzidos os devidos encargos legais. Sendo que a descriminação dos itens e seus valores unitários encontram-se descritas na tabela abaixo: </w:t>
            </w:r>
          </w:p>
          <w:tbl>
            <w:tblPr>
              <w:tblW w:w="103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4354"/>
              <w:gridCol w:w="1417"/>
              <w:gridCol w:w="1985"/>
              <w:gridCol w:w="1134"/>
              <w:gridCol w:w="850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4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LAUDO DE AVALIAÇÃO TECNICA DE VEÍCULOS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8,0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460,00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.680,00</w:t>
                  </w:r>
                </w:p>
              </w:tc>
            </w:tr>
            <w:tr>
              <w:trPr/>
              <w:tc>
                <w:tcPr>
                  <w:tcW w:w="63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3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3.680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75, inciso II, da Lei Federal nº 14.133 de 01 abril de 2021. PARECER JURÍDICO Nº96/2024</w:t>
            </w:r>
          </w:p>
        </w:tc>
      </w:tr>
      <w:tr>
        <w:trPr>
          <w:trHeight w:val="552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FIM DE ATENDER LEGISLAÇÃO DE TRÂNSITO SE FAZ NECESSÁRIA A INSPEÇÃO VEICULAR, MANTENDO OS VEÍCULOS EM PERFEITO FUNCIONAMENTO PARA O TRANSPORTE DOS ALUNOS, DESSA FORMA BUSCA-SE ATENDER A  LEGISLAÇÃO DE TRANSITO,  NORMAS ABNT NBR 14040, PORTARIA DETRAN/RS 439/2022  ADQUIRE-SE DA EMPRESA  SUPRACITADA, TENDO EM VISTA A APRESENTAÇÃO DE MENOR VALOR POR ITEM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 recursos correrão a conta das seguintes dotações orçamentárias:</w:t>
            </w:r>
          </w:p>
          <w:tbl>
            <w:tblPr>
              <w:tblW w:w="69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93"/>
              <w:gridCol w:w="1276"/>
              <w:gridCol w:w="1418"/>
              <w:gridCol w:w="2551"/>
            </w:tblGrid>
            <w:tr>
              <w:trPr/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39.3390.3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68/202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 das Atividades do Transp</w:t>
                  </w:r>
                </w:p>
              </w:tc>
            </w:tr>
            <w:tr>
              <w:trPr/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48.3390.3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782/202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 das Atividades do Transp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mpresa e conforme os termos do Parecer Jurídico expedido pelo Assessor de Legislação e Projetos, com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a Vista do Cadeado RS,  16 de agosto de 2024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7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6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Nivel01Char">
    <w:name w:val="Nivel 01 Char"/>
    <w:basedOn w:val="Fontepargpadro"/>
    <w:qFormat/>
    <w:rPr>
      <w:rFonts w:ascii="Times New Roman" w:hAnsi="Times New Roman" w:eastAsia="Times New Roman" w:cs="Times New Roman"/>
      <w:bCs/>
      <w:spacing w:val="-2"/>
      <w:sz w:val="24"/>
      <w:szCs w:val="24"/>
    </w:rPr>
  </w:style>
  <w:style w:type="character" w:styleId="CorpodotextoChar">
    <w:name w:val="Corpodo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426" w:leader="none"/>
        <w:tab w:val="left" w:pos="567" w:leader="none"/>
      </w:tabs>
      <w:jc w:val="both"/>
      <w:outlineLvl w:val="9"/>
    </w:pPr>
    <w:rPr>
      <w:rFonts w:eastAsia="Times New Roman"/>
      <w:bCs/>
      <w:spacing w:val="-2"/>
      <w:sz w:val="24"/>
      <w:szCs w:val="24"/>
      <w:lang w:val="pt-BR"/>
    </w:rPr>
  </w:style>
  <w:style w:type="paragraph" w:styleId="Nivel2">
    <w:name w:val="Nivel 2"/>
    <w:basedOn w:val="Normal"/>
    <w:qFormat/>
    <w:pPr>
      <w:numPr>
        <w:ilvl w:val="0"/>
        <w:numId w:val="2"/>
      </w:numPr>
      <w:spacing w:before="120" w:after="120"/>
      <w:ind w:left="0" w:hanging="0"/>
      <w:jc w:val="both"/>
    </w:pPr>
    <w:rPr>
      <w:rFonts w:ascii="Calibri" w:hAnsi="Calibri" w:eastAsia="Arial" w:cs="Calibri"/>
      <w:color w:val="00000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lang w:val="pt-PT"/>
    </w:rPr>
  </w:style>
  <w:style w:type="paragraph" w:styleId="Corpodotexto">
    <w:name w:val="Corpodotexto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Western">
    <w:name w:val="western"/>
    <w:qFormat/>
    <w:pPr>
      <w:widowControl/>
      <w:bidi w:val="0"/>
      <w:spacing w:lineRule="auto" w:line="276" w:before="100" w:after="119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4:12:00Z</dcterms:created>
  <dc:creator>pbvc</dc:creator>
  <dc:description/>
  <cp:keywords/>
  <dc:language>en-US</dc:language>
  <cp:lastModifiedBy>COMPRAS1</cp:lastModifiedBy>
  <cp:lastPrinted>2024-02-15T15:56:00Z</cp:lastPrinted>
  <dcterms:modified xsi:type="dcterms:W3CDTF">2024-08-16T18:0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