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9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TRAÇÃO DE EMPRESA ESPECIALIZADA PARA LOCAÇÃO DE BRINQUEDOS INFLÁVEIS :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KID PLAY, TOURO MECÂNICO,  CASTELO PULA PULA, MINI TOBOGA  CAMA ELÁSTICA MÉDIA) COM MONITORES PARA O DIA 31/08/2024 NO PERIODO DAS 09H AS 14H  A SER INSTALADO NO PÁTIO DA EMEF BOA VISTA DO CADEADO EM COMEMORAÇÃO AO ANIVERSÁRIO DA EMEF BOA VISTA DO CADEADO; E NO DIA 26 DE OUTUBRO DE 2024 PARA  COMEMORAÇÃO AO ANIVERSÁRIO DA EMEF CARLOS GAMA DAS 9H AS 15H; E   LOCAÇÃO DE BRINQUEDOS INFLÁVEIS :   CASTELO PULA PULA, CAMA ELÁSTICA MÉDIA, PISCINA DE BOLINHA COM ESCORREGADOR  COM MONITORES PARA O DIA 19 DE OUTUBRO DAS 13H AS 17H NO PARQUE DE RODEIOS EM COMEMORAÇÃO AO ANIVERSÁRIO DA EMEI JENY PEREIRA BRANDÃO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35,183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140,00 (cinco mil cento e quarenta reais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mbria" w:cs="Cambria" w:ascii="Times New Roman" w:hAnsi="Times New Roman"/>
                      <w:lang w:val="pt-PT"/>
                    </w:rPr>
                    <w:t>LOCAÇÃO DE BRINQUEDOS INFLÁVEIS : KID PLAY, TOURO MECANICO -  CASTELO PULA PULA,  MINI TOBOGÃ - CAMA ELÁSTICA MÉDIA) COM MONIT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97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9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mbria" w:cs="Cambria"/>
                      <w:lang w:val="pt-PT"/>
                    </w:rPr>
                  </w:pPr>
                  <w:r>
                    <w:rPr>
                      <w:rFonts w:eastAsia="Cambria" w:cs="Cambria" w:ascii="Times New Roman" w:hAnsi="Times New Roman"/>
                      <w:lang w:val="pt-PT"/>
                    </w:rPr>
                    <w:t>LOCAÇÃO DE BRINQUEDOS INFLÁVEIS :   CASTELO PULA PULA, CAMA ELÁSTICA MÉDIA, PISCINA DE BOLINHA COM ESCORREGADOR  COM MONIT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.14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PROPORCIONAR AS CRIANÇAS CADEADENSES ATIVIDADES LÚDICAS, LAZER E INTEGRAÇÃO JUNTO COM SEUS FAMILIARES E COMUNIDADE ESCOLAR DURANTE AOS EVENTO</w:t>
            </w:r>
            <w:r>
              <w:rPr>
                <w:rFonts w:cs="Times New Roman" w:ascii="Times New Roman" w:hAnsi="Times New Roman"/>
              </w:rPr>
              <w:t xml:space="preserve"> EM COMERAÇÃO AO ANIVERSÁRIO DAS TRES ESCOLAS, FESTIVIDADES QUE OCORREM ANUALMENTE COMO PARTE DAS ATIVIDADES LETIVAS DESENVOLVIDAS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ÇA DE BRINQUEDOS INFLÁVEIS EM EVENTOS ESCOLARES, ENTRE OUTROS, PROPORCIONA UMA EXPERIÊNCIA DE ENTRETENIMENTO ÚNICA PARA OS PARTICIPANTES, TORNANDO O EVENTO MAIS ATRAENTE E MEMORÁVEL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QUEDOS INFLÁVEIS SÃO ESPECIALMENTE POPULARES ENTRE CRIANÇAS E ADOLESCENTES E AO DISPONIBILIZÁ-LOS, NO EVENTO O MUNICÍPIO PROCURA ATRAIR UM PÚBLICO MAIS JOVEM, O QUE PODE SER CRUCIAL PARA O SUCESSO DESSA COMEMORAÇÃ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ÇA DE BRINQUEDOS INFLÁVEIS TENDE A AUMENTAR A SATISFAÇÃO DOS PARTICIPANTES, TORNANDO O EVENTO MAIS AGRADÁVEL E PROPENSO A RECEBER RECOMENDAÇÕES POSITIVAS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RESUMO, A CONTRATAÇÃO DE UMA EMPRESA ESPECIALIZADA NA LOCAÇÃO DE BRINQUEDOS INFLÁVEIS PODE SER JUSTIFICADA COM BASE NA CAPACIDADE DE PROPORCIONAR ENTRETENIMENTO, SEGURANÇA, FACILIDADE OPERACIONAL E SATISFAÇÃO DO PÚBLICO, TORNANDO O EVENTO MAIS ATRATIVO E BEM SUCEDIDO.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ÉM DO MAIS PROPORCIONAR MOMENTOS DE BRINCADEIRAS E INTEGRAÇÃO ENTRE AS CRIANÇAS COM BRINQUEDOS QUE NÃO FAZEM PARTE DE SEU DIA A DIA TRARÁ GRANDE ALEGRIA PARA ESSAS CRIANÇAS, GERANDO BEM ESTAR FÍSICO, EMOCIONAL E CONTRIBUINDO PARA A SUA FORMAÇÃO INTELECTUAL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.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3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2.2.050.3.3.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0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Escolar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9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4-08-23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