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9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21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11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12 (DOZE) ÓCULOS DE GRAU COM LENTES E ARMAÇÕES PARA DISTRIBUIÇÃO PARA PACIENTES DO MUNICÍPIO COM NECESSIDADE COMPROVADA POR LAUDO MÉDICO OFTALMOLÓGICO E QUE ATENDEM CRITÉRIOS TRAZIDOS PELA LEI N° 1091/2021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789/2024 e 1865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OPTIMAX OPTICA JOIAS E RELOGIOS LTDA-CNPJ: 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F TRETER OPTICA E JOALHERIA LTDA-CNPJ:20.701.747/0001-84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1.350,00  (mil trezentos e cinqu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6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0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,00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10,00</w:t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3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PARECER JURÍDICO Nº98/2024 e 93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DE ARMAÇÕES E LENTES PARA ATENDER A DEMANDA DA SECRETARIA MUNICIPAL DE SAÚDE DA PREFEITURA DE BOA VISTA DO CADEADO POR TRATAR-SE DE SERVIÇO DE SUMA IMPORTÂNCIA AOS PACIENTES DE BAIXA RENDA D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FAZ NECESSÁRIA A AQUISIÇÃO DOS ÓCULOS DE GRAU PARA OS PACIENTES ATENDIDOS PELA UBS EM CONDIÇÕES DE VULNERABILIDADE SOCIAL, CONFORME DOCUMENTO EMITIDO PELO ASSISTENTE SOCIAL DO MUNICÍPIO, A FIM DE GARANTIR QUE ESSA PARCELA DA POPULAÇÃO TENHA ACESSO Á CONDIÇÕES ADEQUADAS DE SAÚDE VISUAL, POSSIBILITANDO A QUALIDADE DE VIDA E O PLENO DESENVOLVIMENTO EM SUAS ATIVIDADES PROFISSIONAIS EDUCACIONAIS E PESSOAI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O USO DE ÓCULOS DE GRAU NÃO POSSUI FINALIDADE PURA E MERAMENTE ESTÉTICA, SENDO A NECESSIDADE COMPROVADA POR LAUDO/RECEITA DE MÉDICO ESPECIALIZ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 ADMINISTRAÇÃO PÚBLICA TEM O DEVER DE DAR A ASSISTÊNCIA NECESSÁRIA PARA A POPULAÇÃO, UMA VEZ QUE, TER ACESSO AO USO DE ÓCULOS DE GRAU É FUNDAMENTAL PARA A SAÚDE.. ADQUIRE-SE DA EMPRESA  SUPRACITADA, TENDO EM VISTA A APRESENTAÇÃO DE MENOR VALOR POR ITEM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7.3.3.90.32.9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3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2:00Z</dcterms:created>
  <dc:creator>pbvc</dc:creator>
  <dc:description/>
  <cp:keywords/>
  <dc:language>en-US</dc:language>
  <cp:lastModifiedBy>AGRICULTURA</cp:lastModifiedBy>
  <cp:lastPrinted>2024-06-24T15:00:00Z</cp:lastPrinted>
  <dcterms:modified xsi:type="dcterms:W3CDTF">2024-08-23T1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