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9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8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12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ivel01"/>
              <w:rPr/>
            </w:pPr>
            <w:r>
              <w:rPr/>
              <w:t>CONTRATAÇÃO DE EMPRESA DE SERVIÇO ESPECIALIZADO PARA SUBSTITUIÇÃO DA BORRACHA DO PARA-BRISA DIANTEIRO DO VEÍCULO DO TRANSPORTE ESCOLAR PLACAS IZK 1A53 PATRIMÔNIO N.9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446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/>
              <w:t xml:space="preserve">V12 – COMERCIO DE AUTOVIDROS, PEÇAS E SERVIÇOS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J: </w:t>
            </w:r>
            <w:r>
              <w:rPr/>
              <w:t>13.613.345/0001-6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30,00 (dois mil e cento e tri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1276"/>
              <w:gridCol w:w="1276"/>
              <w:gridCol w:w="992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AO E CONSEVAÇAO DE VEICULOS E MAQUI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RRACHA PARA BRIS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8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80,00</w:t>
                  </w:r>
                </w:p>
              </w:tc>
            </w:tr>
            <w:tr>
              <w:trPr/>
              <w:tc>
                <w:tcPr>
                  <w:tcW w:w="5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1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65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ivel01"/>
              <w:rPr/>
            </w:pPr>
            <w:r>
              <w:rPr/>
              <w:t>A SUBSTITUIÇÃO DA BORRACHA DO PARA-BRISA DIANTEIRO DO VEÍCULO DO TRANSPORTE ESCOLAR IZK 1A53 PAT.9146 SE FAZ NECESSÁRIA VISTO QUE ESTÁ COM INFILTRAÇÃO E ASSIM SENDO ACABA POR MOLHAR O PAINEL PROVOCANDO PROBLEMAS ELÉTRICOS E DANOS AO VEÍCULO.</w:t>
            </w:r>
          </w:p>
          <w:p>
            <w:pPr>
              <w:pStyle w:val="Nivel01"/>
              <w:rPr/>
            </w:pPr>
            <w:r>
              <w:rPr/>
              <w:t>ALÉM DO MAIS, A CONTRATAÇÃO PELO CARTÃO PRIME NÃO É VIÁVEL, VISTO QUE NÃO HÁ EMPRESA CADASTRADA QUE REALIZE ESSE SERVIÇ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ECRETARIA MUNICIPAL DE EDUCAÇÃO, CULTURA, ESPORTE E LAZER NECESSITA MANTER O TRANSPORTE ESCOLAR COM SEGURANÇA, BEM COMO, MANTER OS VEÍCULOS DA FROTA EM CONDIÇÕES DE TRAFEGABILIDA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SA FORMA, É NECESSÁRIA A TROCA DA BORRACHA DO PARA-BRISA DIANTEIRO PARA EVITAR PANES ELÉTRICAS E A DEPRECIAÇÃO DAS PARTES DE MADEIRA E COMPENSADO EM VIRTUDE DA ÁGUA DA CHUVA E UMIDADE QUE ENTRA NO PAINEL EM VIRTUDE DA BORRACHA NÃO TER MAIS VEDAÇÃO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DMINISTRAÇÃO PÚBLICA TEM O DEVER DE CUMPRIR AS LEIS QUE VERSAM SOBRE O TRANSPORTE ESCOLAR, GARANTINDO O BOM FUNCIONAMENTO DO VEÍCULO, PRESERVANDO O PATRIMÔNIO PÚBLICO, E PRINCIPALMENTE A SEGURANÇA DOS ALUNOS QUE FAZEM O USO DIARIAMENTE DO TRANSPORTE ESCOLA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1190"/>
              <w:gridCol w:w="277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4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9/2024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7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1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08-27T1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