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0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11 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13/2024</w:t>
      </w:r>
    </w:p>
    <w:tbl>
      <w:tblPr>
        <w:tblW w:w="1190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2871"/>
        <w:gridCol w:w="2870"/>
        <w:gridCol w:w="3013"/>
      </w:tblGrid>
      <w:tr>
        <w:trPr>
          <w:trHeight w:val="248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ATAÇÃO DE EMPRESA PARA REALIZAÇÃO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pt-BR"/>
              </w:rPr>
              <w:t>DE SERVIÇO DE MANUTENÇÃO A FIM DE VIABILIZAR O FUNCIONAMENTO DE CONCENTRADOR DE OXIGÊNIO, PATRIMÔNIO 9927, DA UBS DA SECRETARIA DE SAÚDE.</w:t>
            </w:r>
          </w:p>
        </w:tc>
      </w:tr>
      <w:tr>
        <w:trPr>
          <w:trHeight w:val="579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64/2024</w:t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NGELO CORTEZ  NETO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. 13.376.202/0001-84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 2.529,00 (Dois mil quinhentos e vinte e nove reais 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ERTO DE MÁQUINAS E EQUIPAMENTOS MOVE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T PENEIRA MOLECULAR YUWE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RESSOR 127V PARA YUWE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6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OCO DA VALVULA SOLENOIDE ASC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LTRO DE PANO PARA CONCENTRADOR YUWEL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29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41/2024</w:t>
            </w:r>
          </w:p>
        </w:tc>
      </w:tr>
      <w:tr>
        <w:trPr>
          <w:trHeight w:val="552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CONTRATAÇÃO DO SERVIÇO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pt-BR"/>
              </w:rPr>
              <w:t>DE MANUTENÇÃO A FIM DE VIABILIZAR O FUNCIONAMENTO DE CONCENTRADOR DE OXIGÊN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TRIMÔNIO Nº9927 O MESMO É  DE SUMA IMPORTÂNCIA PARA DISPENSAR TRATAMENTO DE DISPONIBILIZAÇÃO DE OXIGÊNIO A PACIENTES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DO EM VISTA QUE O EQUIPAMENTO APRESENTA DEFEITO EM SEU FUNCIONAMENTO, IMPOSSIBILITANDO O USO, É IMPRENCÍDIVEL QUE A ADMINISTRAÇÃO PÚBLICA PROVIDENCIE O CONSERTO DO MESMO, A MANUTENÇÃO É ESSENCIAL PARA GARANTIR QUE OS EQUIPAMENTO ESTEJA EM PERFEITO ESTADO PARA U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9.1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0.2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8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" w:hAnsi="Ecofont_Spranq_eco_San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-142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" w:hAnsi="Ecofont_Spranq_eco_Sans" w:eastAsia="Times New Roman" w:cs="Tahoma"/>
      <w:sz w:val="24"/>
      <w:szCs w:val="24"/>
    </w:rPr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rFonts w:ascii="Calibri" w:hAnsi="Calibri" w:cs="Calibri"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2:00Z</dcterms:created>
  <dc:creator>pbvc</dc:creator>
  <dc:description/>
  <cp:keywords/>
  <dc:language>en-US</dc:language>
  <cp:lastModifiedBy>AGRICULTURA</cp:lastModifiedBy>
  <cp:lastPrinted>2024-08-28T09:02:00Z</cp:lastPrinted>
  <dcterms:modified xsi:type="dcterms:W3CDTF">2024-08-28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