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0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9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15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before="0" w:after="0"/>
              <w:ind w:left="0" w:right="-1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CARGA DE GÁS MISTURA 7M, ARAME PARA SOLDA MIG E KIT TOCHA SOLDA MIG PARA O APARELHO DE SOLDA MIG BRUTUS 350BR V8 BRASIL, PATRIMÔNIO: 9497,  PARA REALIZAR SERVIÇO DE MANUTENÇÃO DE SOLDA NAS MÁQUINAS E EQUIPAMENTOS, DA  SECRETARIA DE OBRAS DO MUNICÍPIO DE BOA VISTA DO CADEADO/RS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 ,LOGÍ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85,1687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/>
            </w:pPr>
            <w:r>
              <w:rPr/>
              <w:t>OXIVAL COMERCIO DE GAS LTDA - CNPJ 10.221.009/0001-86</w:t>
            </w:r>
          </w:p>
          <w:p>
            <w:pPr>
              <w:pStyle w:val="SemEspaamento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UCIANA D.R. ARNHOLDO &amp; CIA LTDA  - CNPJ 02.713.359/0001-31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440,00 ( QUATROCENTOS E QUARENTA REAIS 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9"/>
              <w:gridCol w:w="1875"/>
              <w:gridCol w:w="1453"/>
              <w:gridCol w:w="1281"/>
              <w:gridCol w:w="1426"/>
              <w:gridCol w:w="1816"/>
            </w:tblGrid>
            <w:tr>
              <w:trPr>
                <w:trHeight w:val="83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GA GÁS MISTURA 7M.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80,00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AME MIG 1MM 15KG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0,00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0,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4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SE FAZ NECESSÁRIA PARA A MANUTENÇÃO DE  MÁQUINAS, CAMINHÕES, TRATORES, AUTOMÓVEIS, ROÇADEIRAS, MOTOSSERRAS E DEMAIS EQUIPAMENTOS QUE FAZEM PARTE DA SECRETARIA DE OBRAS DO MUNICÍPIO. COM O PASSAR DO TEMPO, O USO CONSTANTE DOS EQUIPAMENTOS VÃO CAUSANDO UM DESGASTE NATURAL NOS MESMOS, TAMBÉM OCORRENDO QUEBRAS, POIS A FROTA DE BENS DA SECRETARIA, NA MAIORIA DOS CASOS, SÃO DE GRANDE PORTE, MUITAS VEZES OS SERVIDORES NECESSITAM EFETUAR CONSERTOS NECESSÁRIOS, UTILIZANDO DO APARELHO DE SOLDA. A MISTURA DE GÁS, O ARAME DE SOLDA E O KIT TOCHA SOLDA MIG, NESTE MOMENTO ESTÃO EM FALTA, NECESSITANDO DE SUAS REPOSIÇÕES.AS VEZES UM SERVIÇO DE PEQUENA MONTA, POR FALTA DE MATERIAL, É NECESSÁRIO ENCAMINHAR UM VEÍCULO OU UMA MÁQUINA ATÉ UMA OFICINA, CAUSANDO UM DISPÊNDIO MAIOR COM DESLOCAMENTO, QUE PROPRIAMENTE O CONSERTO. ESSAS PEQUENAS  MANUTENÇÕES SÃO NECESSÁRIAS PARA O BOM FUNCIONAMENTO DOS TRABALHOS ESSENCIAIS E É DE INTERESSE PÚBLICO QUE OS MESMOS CONTINUEM SENDO EXECUTADOS DE MANEIRA EFICIENTE E INITERRUPTA.ASSIM, ESPERAMOS DESEMPENHAR UM BOM SERVIÇO DE CONSERVAÇÃO E ZELO DO BEM PÚBLICO, PREVENINDO DE MAIORES DANOS E GASTOS, COM A MANUTENÇÃO PREVENTIVAS E CORRETIVAS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EMAIS, A ADMINISTRAÇÃO PÚBLICA TEM O DEVER DE MANTER O DEVIDO ZELO PELO BEM PÚBLICO, CUIDANDO DE SUA CONSERVAÇÃO E INTEGRIDADE, PREVENINDO DANOS MAIORES E GASTOS DESNECESSÁRIO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5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6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86.3.3.90.30.04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86.3.3.90.30.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7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em  Infraestrutura, Log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DE LEGISLAÇÃO E PROJETOS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9 DE AGOST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05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4-08-29T1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