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0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2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1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542" w:leader="none"/>
              </w:tabs>
              <w:spacing w:before="75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AÇÃO DE EMPRESA DE TRANSPORTE DE PASSAGEIROS PARA VIAGEM PEDAGÓGICA E CULTURAL DE FINAL DE ANO DO 9º ANO DA EMEF BOA VISTA DO CADEADO PARA O PARQUE MARINA E PARQUE ACQUA LOKOS EM CAPÃO DA CANOA/RS VEÍCULO PARA 35 PASSAGEIROS. APROXIMADAMENTE 1.042 KM </w:t>
              <w:tab/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694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IDER TRANSPORTE RODOVIÁRIO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06.814.353/0001-01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6.890,00 (Seis mil oitocentos e noventa reais) para a execução do serviço, sendo que a descriminação do item</w:t>
            </w:r>
            <w:r>
              <w:rPr/>
              <w:t xml:space="preserve"> e seu valor unitário encontra-se descritas na tabela abaixo:</w:t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645"/>
              <w:gridCol w:w="1417"/>
              <w:gridCol w:w="1134"/>
              <w:gridCol w:w="1134"/>
              <w:gridCol w:w="86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RVIÇOS DE TRANSPORTE DE ALUNO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.890,00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.89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.890,00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/2021 – Parecer jurídico em anexo e Memorando nº92/2024 da Sec de Educaçã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 VIAGENS DE ESTUDOS SÃO TENDÊNCIAS NA EDUCAÇÃO, AJUDAM NA FORMAÇÃO DE PESSOAS MAIS CULTAS, FELIZES E CONSCIENTES PARA ENFRENTAR O AMANHÃ. A VISITA CIENTÍFICA, CULTURAL E DE LAZERMONITORADA TEM COMO OBJETIVO CONTRIBUIR NO PROCESSO DE ENSINO APRENDIZAGEM, ATRAVÉS DE ATIVIDADES PRÁTICAS QUE ESTIMULEM A OBSERVAÇÃO E LEVEM O EDUCANDO A INTERAGIR COM O AMBIENTE VISITADO. DE MANEIRA GERAL CONTRIBUEM PARA A SOCIALIZAÇÃO DOS ALUNOS E FACILITAM A APRENDIZAGEM. HÁ VÁRIOS ANOS ACONTECEM NO MUNICÍPIO VIAGEM PEDAGÓGICA, CULTURAL PARA A TURMA DO 9º ANO DO ENSINO FUNDAMENTAL COM O OBJETIVO DE PROPORCIONAR UM INTERCÂMBIO CULTURAL, NO QUAL, AMPLIA OS HORIZONTES, ENRIQUECE EXPERIÊNCIAS E PROPORCIONA UMA INTERAÇÃO ENTRE TEORIA E PRÁTICA, BEM COMO, O ENCERRAMENTO DE UMA ETAPA DA EDUCAÇÃO BÁSIC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SA FORMA,SEFAZ NECESSÁRIA A CONTRATAÇÃO DE EMPRESA QUE FORNEÇA TRANSPORTE PARA VIAGENS A SEREM REALIZADAS PELA SECRETARIA DE EDUCAÇÃO CULTURA , ESPORTE E LAZER. COM O INTUITO É PROMOVER A EDUCAÇÃO PRÁTICA, PROPORCIONANDO AOS ALUNOS DO MUNICÍPIO A OPORTUNIDADE DE CONHECEREM NOVOS AMBIENTES, CONTRIBUINDO COM O ERIQUECIMENTO CULTURAL DE CADA UM DOS ESTUDANTE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84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513"/>
              <w:gridCol w:w="1843"/>
              <w:gridCol w:w="2551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1.3390.39.32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03/202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e Escol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Projetos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/RS, 29 de agost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45" w:hanging="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34:00Z</dcterms:created>
  <dc:creator>pbvc</dc:creator>
  <dc:description/>
  <cp:keywords/>
  <dc:language>en-US</dc:language>
  <cp:lastModifiedBy>AGRICULTURA</cp:lastModifiedBy>
  <cp:lastPrinted>2024-08-29T09:56:00Z</cp:lastPrinted>
  <dcterms:modified xsi:type="dcterms:W3CDTF">2024-08-29T13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