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103/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201/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217/2024</w:t>
      </w:r>
    </w:p>
    <w:tbl>
      <w:tblPr>
        <w:tblW w:w="11624" w:type="dxa"/>
        <w:jc w:val="left"/>
        <w:tblInd w:w="-157" w:type="dxa"/>
        <w:tblLayout w:type="fixed"/>
        <w:tblCellMar>
          <w:top w:w="0" w:type="dxa"/>
          <w:left w:w="70" w:type="dxa"/>
          <w:bottom w:w="0" w:type="dxa"/>
          <w:right w:w="70" w:type="dxa"/>
        </w:tblCellMar>
      </w:tblPr>
      <w:tblGrid>
        <w:gridCol w:w="2870"/>
        <w:gridCol w:w="2871"/>
        <w:gridCol w:w="2870"/>
        <w:gridCol w:w="3013"/>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30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759"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 OBJETO:</w:t>
            </w:r>
          </w:p>
          <w:p>
            <w:pPr>
              <w:pStyle w:val="TableParagraph"/>
              <w:jc w:val="both"/>
              <w:rPr/>
            </w:pPr>
            <w:r>
              <w:rPr>
                <w:rFonts w:eastAsia="Times New Roman" w:cs="Times New Roman" w:ascii="Times New Roman" w:hAnsi="Times New Roman"/>
              </w:rPr>
              <w:t xml:space="preserve"> </w:t>
            </w:r>
            <w:r>
              <w:rPr>
                <w:rFonts w:cs="Times New Roman" w:ascii="Times New Roman" w:hAnsi="Times New Roman"/>
              </w:rPr>
              <w:t>AQUISIÇÃO DE PRODUTOS PARA REALIZAR A LIMPEZA DA PISCINA TÉRMICA DA UNIDADE BÁSICA DE SAÚDE, ONDE OS PACIENTES REALIZAM TRATAMENTOS DE HIDROTERAPIA, A FIM DE MANTER A PISCINA ADEQUADA E LIMPA. UTILIZAR CONTA 61636.</w:t>
            </w:r>
          </w:p>
        </w:tc>
      </w:tr>
      <w:tr>
        <w:trPr>
          <w:trHeight w:val="579"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SECRETARIA DEMANDANTE</w:t>
            </w:r>
            <w:r>
              <w:rPr>
                <w:rFonts w:cs="Times New Roman" w:ascii="Times New Roman" w:hAnsi="Times New Roman"/>
                <w:sz w:val="24"/>
                <w:szCs w:val="24"/>
              </w:rPr>
              <w:t>: Secretaria Municipal de Saúde, Desen Social, Hab e Saneamento</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Nº DAS SOLICITAÇÕES</w:t>
            </w:r>
            <w:r>
              <w:rPr>
                <w:rFonts w:cs="Times New Roman" w:ascii="Times New Roman" w:hAnsi="Times New Roman"/>
                <w:sz w:val="24"/>
                <w:szCs w:val="24"/>
              </w:rPr>
              <w:t>: 1671/2024</w:t>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4"/>
                <w:szCs w:val="24"/>
              </w:rPr>
            </w:pPr>
            <w:r>
              <w:rPr>
                <w:rFonts w:cs="Times New Roman" w:ascii="Times New Roman" w:hAnsi="Times New Roman"/>
                <w:b/>
                <w:sz w:val="24"/>
                <w:szCs w:val="24"/>
              </w:rPr>
              <w:t>DA CONTRATADA</w:t>
            </w:r>
            <w:r>
              <w:rPr>
                <w:rFonts w:cs="Times New Roman" w:ascii="Times New Roman" w:hAnsi="Times New Roman"/>
                <w:sz w:val="24"/>
                <w:szCs w:val="24"/>
              </w:rPr>
              <w:t>: MATHEUS DA ROCHA RODRIGUES LTDA</w:t>
            </w:r>
          </w:p>
          <w:p>
            <w:pPr>
              <w:pStyle w:val="SemEspaamento"/>
              <w:rPr>
                <w:rFonts w:ascii="Times New Roman" w:hAnsi="Times New Roman" w:cs="Times New Roman"/>
                <w:sz w:val="24"/>
                <w:szCs w:val="24"/>
              </w:rPr>
            </w:pPr>
            <w:r>
              <w:rPr>
                <w:rFonts w:cs="Times New Roman" w:ascii="Times New Roman" w:hAnsi="Times New Roman"/>
                <w:sz w:val="24"/>
                <w:szCs w:val="24"/>
              </w:rPr>
              <w:t>CNPJ: 41.189.731/0001-04</w:t>
            </w:r>
          </w:p>
          <w:p>
            <w:pPr>
              <w:pStyle w:val="SemEspaamento"/>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47"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esente aquisição importa no valor total de R$ 2.240,00 (dois mil e duzentos e quarenta reais ), o pagamento será efetuado em até 10 (dez) dias úteis após a liquidação da nota fiscal, através de depósito em conta bancária informada pelo contratado, podendo ser deduzidos os devidos encargos legais. Sendo que a descriminação dos itens e seus valores unitários encontram-se descritas na tabela abaix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82" w:type="dxa"/>
              <w:jc w:val="left"/>
              <w:tblInd w:w="0" w:type="dxa"/>
              <w:tblLayout w:type="fixed"/>
              <w:tblCellMar>
                <w:top w:w="0" w:type="dxa"/>
                <w:left w:w="70" w:type="dxa"/>
                <w:bottom w:w="0" w:type="dxa"/>
                <w:right w:w="70" w:type="dxa"/>
              </w:tblCellMar>
            </w:tblPr>
            <w:tblGrid>
              <w:gridCol w:w="600"/>
              <w:gridCol w:w="4354"/>
              <w:gridCol w:w="1275"/>
              <w:gridCol w:w="1276"/>
              <w:gridCol w:w="1418"/>
              <w:gridCol w:w="155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LORO PARA PISCINA COM 40% DE TEOR ATIVO DE CLORO,DEVE CONTER AS AÇÕES DE: CLORO ESTABILIZADO, DESINFETANTE PARA PISCINAS DE ORIGEM ORGÂNICA E CLARIFICANTE ATIVO, DEIXAR A ÁGUA DA PISCINA LÍMPIDA CRISTALINA, AUXILIANDO A FILTRAÇÃO E ALGICIDA, ELIMINAR E PREVINIR O APARECIMENTO DE ALGAS. EM EMBALAGEM DE 10 KG. PRODUTO DEVE SER 100% SOLÚVEL, NÃO DEIXANDO RESÍDUOS. POSSUIR PROTEÇÃO E ESTABILIZAÇÃO CONTRA RAIOS SOLARES. NÃO ALTERAR O PH NEM A ALCALINIDADE TOTAL DA PISCINA E NÃO CAUSAR QUALQUER TIPO DE IRRITAÇÃO AOS OLHOS OU A PELE. COM VALIDADE DE NO MÍNIMO 01 ANO A CONTAR DA DATA DE ENTREG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5"/>
                      <w:szCs w:val="15"/>
                    </w:rPr>
                    <w:t xml:space="preserve">32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5"/>
                      <w:szCs w:val="15"/>
                    </w:rPr>
                    <w:t>64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LORO PARA PISCINA COM 60% DE TEOR ATIVO DE CLORO,CLORO DE ORIGEM ORGÂNICA, DE ALTA CONCENTRAÇÃO, ESTABILIZADO, PARA DESINFECÇÃO DE PISCINAS. FÓRMULA A BASE DE DICLORO-S -TRIAZINATRIONA DE SÓDIO. EM EMBALAGEM DE 10 KG. COM ESTABILIZADOR DE CLORO, IMPEDINDO A DEGRADAÇÃO DO CLORO PELOS RAIOS SOLARES. COM ALTA SOLUBILIDADE, NÃO CAUSAR QUALQUER TIPO DE IRRITAÇÃO À PELE OU AOS OLHOS. COM PH NEUTRO, E COM AÇÃO DE PREVENÇÃO A TRANSMISSÃO DE DOENÇAS INFECCIOSAS COMO HEPATITE, MICOSES, CÓLERA ENTRE OUTRAS.COM VALIDADE DE NO MÍNIMO 01 ANO A CONTAR DA DATA DE ENTREG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5"/>
                      <w:szCs w:val="15"/>
                    </w:rPr>
                    <w:t xml:space="preserve">37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5"/>
                      <w:szCs w:val="15"/>
                    </w:rPr>
                    <w:t>74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LGICIDA PARA MANUTENÇÃO EMBALAGEM DE 5 LITROS,PREVENIR O CRESCIMENTO DE ALGAS NAS PAREDES, ESCADAS E NA ÁGUA DE PISCINAS, NÃO CONTER COBRE, COM PROTEÇÃO PROLONGADA, ALGICIDA E ALGISTÁTICO, NÃO MANCHAR A PISCINA. COM VALIDADE DE NO MÍNIMO 01 ANO A CONTAR DA DATA DE ENTREG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5"/>
                      <w:szCs w:val="15"/>
                    </w:rPr>
                    <w:t xml:space="preserve">14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5"/>
                      <w:szCs w:val="15"/>
                    </w:rPr>
                    <w:t>28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LGICIDA CHOQUE EMBALAGEM DE 1 LITRO,ELIMINAR E PREVENIR O CRESCIMENTO DE ALGAS NAS PAREDES, ESCADAS E NA ÁGUA DE PISCINAS. NÃO CONTER COBRE, CONCENTRADO, ALGICIDA E ALGISTÁTICO, NÃO MANCHAR A PISCINA. COM VALIDADE DE NO MÍNIMO 01 ANO A CONTAR DA DATA DE ENTREG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5"/>
                      <w:szCs w:val="15"/>
                    </w:rPr>
                    <w:t xml:space="preserve">3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LOCULANTE PARA PISCINAS EMBALAGEM DE 5 LITROS,PRODUTO PARA PROMOVER A AGLUTINAÇÃO E DECANTAÇÃO DOS MATERIAIS ORGÂNICOS EM SUSPENSÃO NA PISCINA, AUXILIANDO NA FILTRAÇÃO. ELIMINAR A OLEOSIDADE OCASIONADA PELO USO INTENSO. COM AÇÕES: FLOCULANTE, CLARIFICANTE E AUXILIAR DE FILTRAÇÃO, CONCENTRADO, ELIMINAR FILMES OLEOSOS, NÃO ALTERAR O PH. COM VALIDADE DE NO MÍNIMO 01 ANO A CONTAR DA DATA DE ENTREG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5"/>
                      <w:szCs w:val="15"/>
                    </w:rPr>
                    <w:t xml:space="preserve">14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8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LEVADOR DE PH PARA PISCINA EM PÓ EMBALAGEM DE 1,5 KG,CORRIGIR VARIAÇÕES DO PH, EVITAR A CORROSÃO DOS EQUIPAMENTOS E AUMENTAR A EFICÁCIA DOS CLOROS APLICADOS. GRÂNULOS EXTRA FINOS, DE FÁCIL SOLIBILIDADE. COM VALIDADE DE NO MÍNIMO 01 ANO A CONTAR DA DATA DE ENTREG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5"/>
                      <w:szCs w:val="15"/>
                    </w:rPr>
                    <w:t xml:space="preserve">3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DUTOR DE ALCALINIDADE E PH FLOCULANTE EMBALAGEM DE 1 LITRO,COM ALTO RENDIMENTO, AÇÃO RÁPIDA, REDUZIR A ALCALINIDADE E O PH, SERVIR PARA TODOS OS TIPOS DE PISCINAS. COM VALIDADE DE NO MÍNIMO 01 ANO A CONTAR DA DATA DE ENTREG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5"/>
                      <w:szCs w:val="15"/>
                    </w:rPr>
                    <w:t xml:space="preserve">3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DETERGENTE PARA LIMPEZA DE BORDAS DE PISCINAS EMBALAGEM DE 01 LITRO,DETERGENTE DE LIMPAR BORDAS DE BAIXA ESPUMA, BIODEGRADÁVEL, DESENVOLVIDO PARA A LIMPEZA DAS BORDAS DA PISCINA, CONCENTRADO, ELIMINAR FACILMENTE A SUJEIRA E A OLEOSIDADE, NÃO ALTERAR O PH NEM A ALCALINIDADE DA PISCINA, PODENDO SER USADO EM QUALQUER TIPO DE PISCINA, NÃO IRRITAR A PELE. COM VALIDADE DE NO MÍNIMO 01 ANO A CONTAR DA DATA DE ENTREG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5"/>
                      <w:szCs w:val="15"/>
                    </w:rPr>
                    <w:t xml:space="preserve">3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LEVADOR DE ALCALINIDADE EMBALAGEM DE 2,0KG ,PRODUTO PARA ELEVAR A ALCALINIDADE TOTAL DA PISCINA, EVITANDO VARIAÇÕES DE PH E PROPORCIONANDO ECONOMIA DE CLORO. IDEAL PARA TODOS OS TIPOS DE PISCINAS, GRÂNULOS EXTRA FINOS, MAIOR SOLUBILIDADE E PRATICIDADE NA APLICAÇÃO. EMBALAGEM PLÁSTICA RESISTENTE, NÃO RASGAR, NÃO SOLTAR TINTA E GARANTIR A INTEGRIDADE DO PRODUTO. COM VALIDADE DE NO MÍNIMO 01 ANO A CONTAR DA DATA DE ENTREG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5"/>
                      <w:szCs w:val="15"/>
                    </w:rPr>
                    <w:t xml:space="preserve">3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0,00</w:t>
                  </w:r>
                </w:p>
              </w:tc>
            </w:tr>
            <w:tr>
              <w:trPr/>
              <w:tc>
                <w:tcPr>
                  <w:tcW w:w="6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rPr>
                  </w:pPr>
                  <w:r>
                    <w:rPr>
                      <w:rFonts w:cs="Arial" w:ascii="Arial" w:hAnsi="Arial"/>
                      <w:sz w:val="16"/>
                      <w:szCs w:val="24"/>
                      <w:lang w:val="es-ES_tradnl"/>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6"/>
                    </w:rPr>
                    <w:t xml:space="preserve">2.240,0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840" w:type="dxa"/>
              <w:jc w:val="left"/>
              <w:tblInd w:w="0" w:type="dxa"/>
              <w:tblLayout w:type="fixed"/>
              <w:tblCellMar>
                <w:top w:w="0" w:type="dxa"/>
                <w:left w:w="70" w:type="dxa"/>
                <w:bottom w:w="0" w:type="dxa"/>
                <w:right w:w="70" w:type="dxa"/>
              </w:tblCellMar>
            </w:tblPr>
            <w:tblGrid>
              <w:gridCol w:w="600"/>
              <w:gridCol w:w="5137"/>
              <w:gridCol w:w="993"/>
              <w:gridCol w:w="1134"/>
              <w:gridCol w:w="1417"/>
              <w:gridCol w:w="155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SemEspaamento"/>
              <w:jc w:val="both"/>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sz w:val="24"/>
                <w:szCs w:val="24"/>
              </w:rPr>
            </w:pPr>
            <w:r>
              <w:rPr>
                <w:rFonts w:cs="Times New Roman" w:ascii="Times New Roman" w:hAnsi="Times New Roman"/>
                <w:sz w:val="24"/>
                <w:szCs w:val="24"/>
              </w:rPr>
              <w:t>Art. 75, Inciso II, da Lei Federal nº 14.133 de 01 abril de 2021. PARECER JURÍDICO EM ANEXO</w:t>
            </w:r>
          </w:p>
        </w:tc>
      </w:tr>
      <w:tr>
        <w:trPr>
          <w:trHeight w:val="552"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DA JUSTIFICATIVA </w:t>
            </w:r>
            <w:r>
              <w:rPr>
                <w:rFonts w:cs="Times New Roman" w:ascii="Times New Roman" w:hAnsi="Times New Roman"/>
                <w:sz w:val="24"/>
                <w:szCs w:val="24"/>
              </w:rPr>
              <w:t xml:space="preserve"> </w:t>
            </w:r>
          </w:p>
          <w:p>
            <w:pPr>
              <w:pStyle w:val="Nivel01"/>
              <w:numPr>
                <w:ilvl w:val="0"/>
                <w:numId w:val="0"/>
              </w:numPr>
              <w:spacing w:lineRule="auto" w:line="240" w:before="0" w:after="0"/>
              <w:ind w:left="0" w:hanging="0"/>
              <w:rPr>
                <w:lang w:eastAsia="en-US"/>
              </w:rPr>
            </w:pPr>
            <w:r>
              <w:rPr>
                <w:lang w:eastAsia="en-US"/>
              </w:rPr>
              <w:t>CONSIDERANDO A NECESSIDADE DE MANTER UM AMBIENTE ADEQUADO E SEGURO PARA OS PACIENTES QUE NECESSITAM DE TRATAMENTO DE HIDROTERAPIA, BEM COMO PARA OS SERVIDORES QUE REALIZAM OS ATENDIMENTOS, SE FAZ NECESSÁRIA AS MANUTENÇÕES PERIÓDICAS DE LIMPEZA NA PISCINA TÉRMICA DA UNIDADE BÁSICA DE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SA FORMA, BUSCA-SE GARANTIR UM AMBIENTE LIMPO, EVITANDO CONTAMINAÇÕES, PROPORCIONANDO UM AMBIENTE COM CONDIÇÕES SATISFATÓRIAS DE HIGIENE.</w:t>
            </w:r>
          </w:p>
          <w:p>
            <w:pPr>
              <w:pStyle w:val="TableParagraph"/>
              <w:jc w:val="both"/>
              <w:rPr>
                <w:rFonts w:ascii="Times New Roman" w:hAnsi="Times New Roman" w:cs="Times New Roman"/>
                <w:sz w:val="24"/>
                <w:szCs w:val="24"/>
              </w:rPr>
            </w:pPr>
            <w:r>
              <w:rPr>
                <w:rFonts w:cs="Times New Roman" w:ascii="Times New Roman" w:hAnsi="Times New Roman"/>
                <w:sz w:val="24"/>
                <w:szCs w:val="24"/>
              </w:rPr>
              <w:t>ALÉM DO MAIS ESTA AQUISIÇÃO VISA GARANTIR A SAÚDE PÚBLICA, CUMPRINDO REGULAMENTAÇÕES, PROPORCIONANDO UM AMBIENTE MAIS SEGURO, HIGIÊNICO E CONFORTÁVEL PARA OS PACIENTES.</w:t>
            </w:r>
          </w:p>
          <w:p>
            <w:pPr>
              <w:pStyle w:val="SemEspaament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QUIRE-SE DA EMPRESA  SUPRACITADA, TENDO EM VISTA A APRESENTAÇÃO DE MENOR VALOR POR ITE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recursos correrão a conta das seguintes dotações orçamentárias:</w:t>
            </w:r>
          </w:p>
          <w:tbl>
            <w:tblPr>
              <w:tblW w:w="10982" w:type="dxa"/>
              <w:jc w:val="left"/>
              <w:tblInd w:w="0" w:type="dxa"/>
              <w:tblLayout w:type="fixed"/>
              <w:tblCellMar>
                <w:top w:w="0" w:type="dxa"/>
                <w:left w:w="70" w:type="dxa"/>
                <w:bottom w:w="0" w:type="dxa"/>
                <w:right w:w="70" w:type="dxa"/>
              </w:tblCellMar>
            </w:tblPr>
            <w:tblGrid>
              <w:gridCol w:w="1879"/>
              <w:gridCol w:w="1879"/>
              <w:gridCol w:w="1879"/>
              <w:gridCol w:w="5345"/>
            </w:tblGrid>
            <w:tr>
              <w:trPr>
                <w:trHeight w:val="27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Projeto/Atividad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pesa/Ano</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rHeight w:val="30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11.3.3.90.30.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62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49/202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utenção e Investimentos das Atividades do Piso</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 vista das justificativas fundamentações relatadas para a contratação de</w:t>
            </w:r>
            <w:r>
              <w:rPr>
                <w:rFonts w:cs="Times New Roman" w:ascii="Times New Roman" w:hAnsi="Times New Roman"/>
                <w:color w:val="FF0000"/>
                <w:sz w:val="24"/>
                <w:szCs w:val="24"/>
              </w:rPr>
              <w:t xml:space="preserve"> </w:t>
            </w:r>
            <w:r>
              <w:rPr>
                <w:rFonts w:cs="Times New Roman" w:ascii="Times New Roman" w:hAnsi="Times New Roman"/>
                <w:sz w:val="24"/>
                <w:szCs w:val="24"/>
              </w:rPr>
              <w:t>empresa e conforme os termos do Parecer Jurídico expedido pelo Assessor de Legislação e Projetos, com fundamentação legal no art. 75 II, da Lei 14.133 de 01 de abril de 2021,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efeito Municipa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a Vista do Cadeado RS, 30 de agosto de 2024.</w:t>
            </w:r>
          </w:p>
        </w:tc>
      </w:tr>
    </w:tbl>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Ecofont_Spranq_eco_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7">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upperLetter"/>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1z0">
    <w:name w:val="WW8Num1z0"/>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9z0">
    <w:name w:val="WW8Num9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sz w:val="28"/>
    </w:rPr>
  </w:style>
  <w:style w:type="character" w:styleId="CorpodetextoChar">
    <w:name w:val="Corpo de texto Char"/>
    <w:qFormat/>
    <w:rPr>
      <w:rFonts w:ascii="Times New Roman" w:hAnsi="Times New Roman" w:eastAsia="Times New Roman" w:cs="Times New Roman"/>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PageNumber">
    <w:name w:val="Page Number"/>
    <w:basedOn w:val="Fontepargpadro"/>
    <w:rPr/>
  </w:style>
  <w:style w:type="character" w:styleId="Nivel01Char">
    <w:name w:val="Nivel 01 Char"/>
    <w:basedOn w:val="Fontepargpadro"/>
    <w:qFormat/>
    <w:rPr>
      <w:rFonts w:ascii="Times New Roman" w:hAnsi="Times New Roman" w:eastAsia="Times New Roman" w:cs="Times New Roman"/>
      <w:bCs/>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ivel01">
    <w:name w:val="Nivel 01"/>
    <w:basedOn w:val="Heading1"/>
    <w:next w:val="Normal"/>
    <w:qFormat/>
    <w:pPr>
      <w:keepLines/>
      <w:numPr>
        <w:ilvl w:val="0"/>
        <w:numId w:val="3"/>
      </w:numPr>
      <w:tabs>
        <w:tab w:val="clear" w:pos="708"/>
        <w:tab w:val="left" w:pos="426" w:leader="none"/>
        <w:tab w:val="left" w:pos="567" w:leader="none"/>
      </w:tabs>
      <w:spacing w:lineRule="auto" w:line="276" w:before="240" w:after="120"/>
      <w:ind w:left="0" w:hanging="720"/>
      <w:jc w:val="both"/>
      <w:outlineLvl w:val="9"/>
    </w:pPr>
    <w:rPr>
      <w:bCs/>
      <w:spacing w:val="-2"/>
      <w:sz w:val="24"/>
      <w:szCs w:val="24"/>
      <w:lang w:val="pt-BR"/>
    </w:rPr>
  </w:style>
  <w:style w:type="paragraph" w:styleId="Nivel2">
    <w:name w:val="Nivel 2"/>
    <w:basedOn w:val="Normal"/>
    <w:qFormat/>
    <w:pPr>
      <w:numPr>
        <w:ilvl w:val="0"/>
        <w:numId w:val="3"/>
      </w:numPr>
      <w:spacing w:before="120" w:after="120"/>
      <w:ind w:left="0" w:hanging="0"/>
      <w:jc w:val="both"/>
    </w:pPr>
    <w:rPr>
      <w:rFonts w:ascii="Calibri" w:hAnsi="Calibri" w:eastAsia="Arial" w:cs="Calibri"/>
      <w:color w:val="000000"/>
      <w:sz w:val="24"/>
      <w:szCs w:val="24"/>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val="pt-PT"/>
    </w:rPr>
  </w:style>
  <w:style w:type="paragraph" w:styleId="Commarcadores5">
    <w:name w:val="Com marcadores 5"/>
    <w:basedOn w:val="Normal"/>
    <w:qFormat/>
    <w:pPr>
      <w:numPr>
        <w:ilvl w:val="0"/>
        <w:numId w:val="2"/>
      </w:numPr>
      <w:spacing w:lineRule="auto" w:line="240" w:before="0" w:after="0"/>
      <w:contextualSpacing/>
    </w:pPr>
    <w:rPr>
      <w:rFonts w:ascii="Ecofont_Spranq_eco_Sans" w:hAnsi="Ecofont_Spranq_eco_Sans"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9:27:00Z</dcterms:created>
  <dc:creator>pbvc</dc:creator>
  <dc:description/>
  <cp:keywords/>
  <dc:language>en-US</dc:language>
  <cp:lastModifiedBy>COMPRAS1</cp:lastModifiedBy>
  <cp:lastPrinted>2024-03-14T13:46:00Z</cp:lastPrinted>
  <dcterms:modified xsi:type="dcterms:W3CDTF">2024-08-30T14: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