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2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APARELHO CONCENTRADOR DE OXIGÊNIO POR TRÊS MESES, SENDO DE 05/09/2024 ATÉ 05/12/2024, A FIM DE SUPRIR DEMANDA EMERGÊNCIAL DA SECRETARIA DA SAÚDE NO QUE CONCERNE AUXÍLIO A PACIENTE, POSTO QUE OS PRÓPRIOS DA SECRETARIA ENCONTRAM-SE INDISPONÍVEIS POR NECESSIDADE DE MANUTENÇÃ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93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MED EQUIPA LTDA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 14.041.184/0001-4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350,00  (um mil e trezentos e cinqüenta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CONCENTRADOR DE OXIGÊNIO COM O KIT PRA U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5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104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LOCAÇÃO DO CONCENTRADOR DE OXIGÊNIO PELO PERÍODO DE TRÊS MESES É NECESSÁRIA PARA USO DOMICILIAR DO PACIENTE , QUE FOI DIAGNOSTICADO COM DOENÇA PULMONAR OBSTRUTIVA CRÔNICA (DPOC) E APRESENTA HIPOXEMIA. DADO O QUADRO CLÍNICO DO PACIENTE, O USO CONTÍNUO DE OXIGENOTERAPIA É IMPRESCINDÍVEL PARA A MANUTENÇÃO DE SUA SAÚDE. O EDITAL DO PREGÃO ELETRÔNICO Nº 34, QUE TEVE COMO OBJETIVO A LOCAÇÃO DE UM CONCENTRADOR DE OXIGÊNIO, FOI PUBLICADO NO DIA 02/08. A LICITAÇÃO OCORREU NO DIA 19/08, ENTRETANTO, RESULTOU EM LICITAÇÃO DESERTA, POIS NENHUMA EMPRESA APRESENTOU PROPOSTA. APÓS A LICITAÇÃO O SETOR DE COMPRAS E LICITAÇÕES TENTOU REALIZAR O PROCESSO DE DISPENSA DE LICITAÇÃO, PORÉM TAMBÉM NÃO OBTEVE NENHUM FORNECEDOR INTERESSADO EM RAZÃO DO ITEM TER SIDO SOLICITADO ERRONEAMENTE PELA SECRETARIA. DIANTE DA URGÊNCIA DA SITUAÇÃO E DA NECESSIDADE DE GARANTIR A CONTINUIDADE DO TRATAMENTO DO PACIENTE, SOLICITAMOS QUE A LOCAÇÃO SEJA REALIZADA COM A EMPRESA MED EQUIPA LTDA, QUE JÁ ESTÁ FORNECENDO UM CONCENTRADOR DE OXIGÊNIO EM OUTRO CONTRATO VIGENTE. ALÉM DISSO, A EMPRESA VEM PRATICANDO PREÇOS JUSTOS E COMPETITIVOS, O QUE FAZ COM QUE A CONTRATAÇÃO DE OUTRA EMPRESA, ALÉM DE MAIS DEMORADA, NÃO OFEREÇA GARANTIAS DE MELHORIA NO CUSTO-BENEFÍCIO. DESTA FORMA É ESSENCIAL QUE SEJA REALIZADO ESTA DISPENSA DE LICITAÇÃO POIS SE O PACIENTE FICAR SEM O CONCENTRADOR CORRE SÉRIO RISCO DE VIDA, PODENDO LEVAR A MORTE, SENDO QUE APÓS ESSE PROCESSO DE DISPENSA DE LICITAÇÃO EMERGENCIAL SERÁ CORRIGIDO O ITEM PARA A REALIZAÇÃO DE UMA NOVA LICITAÇÃ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11.3.3.90.39.1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1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30 de 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1:00Z</dcterms:created>
  <dc:creator>pbvc</dc:creator>
  <dc:description/>
  <cp:keywords/>
  <dc:language>en-US</dc:language>
  <cp:lastModifiedBy>COMPRAS1</cp:lastModifiedBy>
  <cp:lastPrinted>2024-04-19T15:14:00Z</cp:lastPrinted>
  <dcterms:modified xsi:type="dcterms:W3CDTF">2024-08-30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