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10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22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2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ind w:lef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AÇÃO DE EMPRESA ESPECIALIZADA PARA REALIZAÇÃO DE VIAGEM PEDAGÓGICA PARA VISITA A ALDEIA TEKOÁ KOENJÚ NO MUNICÍPIO DE SÃO MIGUEL DA MISSÕES COM VISITAÇÃO: A ALDEIA TEKOÁ KOENJÚ, A FONTE MISSIONEIRA, A CRUZ MISSIONEIRA E A PRAÇA GUARANI PARA ALUNOS DE 5º ,6º E7º ANO  (35 ALUNOS) DA EMEF CARLOS GAMA DIA 30/09/2024  A FIM DE PROPORCIONAR O CONTATO COM A CULTURA GUARANI UM DOS POVOS ORIGINÁRIOS DO NOSSO PAÍS E ESTADO DESSA FORMA ATENDENDO O ESTUDO AS DIFERENTES CULTURAS TEMÁTICAS EXIGIDAS NA BNCC COM SAÍDA AS 8HS EM FRENTE A PREFEITURA MUNICIPAL RETORNANDO AO MUNICÍPIO 16HS30MIN.DISTANCIA CALCULADA APROXIMADAMENTE DE 300KM.</w:t>
              <w:tab/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698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EDSON RISTOW LTDA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NPJ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94.677.119/0001-47 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 2.300,00 (dois mil e trezentos reai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645"/>
              <w:gridCol w:w="1417"/>
              <w:gridCol w:w="1134"/>
              <w:gridCol w:w="1134"/>
              <w:gridCol w:w="8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Unit. Máximo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ÇOS DE TRANSPORTE E ALUN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300,00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3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300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/2021 – Parecer jurídico em anexo e Memorando nº109/2024 da Sec de Educa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 VIAGENS DE ESTUDOS SÃO TENDÊNCIAS NA EDUCAÇÃO, AJUDAM NA FORMAÇÃO DE PESSOAS MAIS CULTAS, FELIZES E CONSCIENTES PARA ENFRENTAR O AMANHÃ. A VISITA CIENTÍFICA, CULTURAL E DE LAZERMONITORADA TEM COMO OBJETIVO CONTRIBUIR NO PROCESSO DE ENSINO APRENDIZAGEM, ATRAVÉS DE ATIVIDADES PRÁTICAS QUE ESTIMULEM A OBSERVAÇÃO E LEVEM O EDUCANDO A INTERAGIR COM O AMBIENTE VISITADO. DE MANEIRA GERAL CONTRIBUEM PARA A SOCIALIZAÇÃO DOS ALUNOS E FACILITAM A APRENDIZAGEM. HÁ VÁRIOS ANOS ACONTECEM NO MUNICÍPIO VIAGEM PEDAGÓGICA, CULTURAL PARA AS TURMAS DO 5º,6º  E 7º ANO DO ENSINO FUNDAMENTAL COM O OBJETIVO DE PROPORCIONAR UM INTERCÂMBIO CULTURAL, NO QUAL, ENRIQUECE EXPERIÊNCIAS E PROPORCIONA UMA INTERAÇÃO ENTRE TEORIA E PRÁTICA, COM UM CONTATO DIRETO COM  A CULTURA GUARANI E CONHECER LUGARES HISTÓRICOS COMO A FONTE MISSIONEIRA E A CRUZ MISSIONEIRA QUE FAZEM PARTE DA HISTÓRIA DO POVO GAÚCH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SA FORMA,SEFAZ NECESSÁRIA A CONTRATAÇÃO DE EMPRESAQUE FORNEÇA TRANSPORTE PARA VIAGENS A SEREM REALIZADAS PELASECRETARIA DE EDUCAÇÃO CULTURA , ESPORTE E LAZER. COM O INTUITO É PROMOVER A EDUCAÇÃO PRÁTICA, PROPORCIONANDO AOS ALUNOS DO MUNICÍPIO A OPORTUNIDADE DE CONHECEREM NOVOS AMBIENTES, CONTRIBUINDO COM O ERIQUECIMENTO CULTURAL DE CADA UM DOS ESTUDANTE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843"/>
              <w:gridCol w:w="2551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41.3390.39.3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3/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2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4:00Z</dcterms:created>
  <dc:creator>pbvc</dc:creator>
  <dc:description/>
  <cp:keywords/>
  <dc:language>en-US</dc:language>
  <cp:lastModifiedBy>AGRICULTURA</cp:lastModifiedBy>
  <cp:lastPrinted>2022-08-25T15:22:00Z</cp:lastPrinted>
  <dcterms:modified xsi:type="dcterms:W3CDTF">2024-09-02T1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