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64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ADMINISTRATIVO Nº22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198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ivel01"/>
              <w:keepLines/>
              <w:numPr>
                <w:ilvl w:val="0"/>
                <w:numId w:val="0"/>
              </w:numPr>
              <w:spacing w:lineRule="auto" w:line="276" w:before="240" w:after="120"/>
              <w:jc w:val="both"/>
              <w:rPr/>
            </w:pPr>
            <w:r>
              <w:rPr/>
              <w:t xml:space="preserve">CONTRATAÇÃO DE EMPRESA ESPECIALIZADA EM </w:t>
            </w:r>
            <w:r>
              <w:rPr>
                <w:color w:val="000000"/>
              </w:rPr>
              <w:t>TREINAMENTO E APERFEIÇOAMENTO DE PESSOAL</w:t>
            </w:r>
            <w:r>
              <w:rPr/>
              <w:t xml:space="preserve"> DE FORMAÇÃO SOBRE SAÚDE MENTAL PARA O CONSELHEIRO TUTELAR MAURO MARCELO DA SILVA (CPF 770.684.830-20). O CURSO É OFERECIDO PELA DPM EDUCAÇÃO LTDA (CNPJ 13.021.017/0001-77) E SERÁ MINISTRADO NOS DIAS 22 E 23 DE AGOSTO, DAS 9H ÀS 12H E DAS 13H ÀS 17H, TENDO POR LOCAL A SALA LARISSA DO MASTER EXPRESS GRANDE HOTEL, SITO NA RUA RIACHUELO, 1070, 2º ANDAR, CENTRO, PORTO ALEGRE/RS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Municipal de Saúde,Desenv Social,Hab e Saneament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822/2024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DPM EDUCAÇÃO LTD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21.017/0001-77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823,00 (oitocentos e vinte e três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9"/>
              <w:gridCol w:w="5634"/>
              <w:gridCol w:w="896"/>
              <w:gridCol w:w="1436"/>
              <w:gridCol w:w="1429"/>
              <w:gridCol w:w="1429"/>
            </w:tblGrid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ÇO DE SELEÇÃO E TREINAMENT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823,00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23,00</w:t>
                  </w:r>
                </w:p>
              </w:tc>
            </w:tr>
            <w:tr>
              <w:trPr/>
              <w:tc>
                <w:tcPr>
                  <w:tcW w:w="71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823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rt. 74, inciso III, alíneas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CURSO ORA SOLICITADO TEM POR JUSTIFICATIVA O APERFEIÇOAMENTO DO SERVIDOR </w:t>
            </w:r>
            <w:r>
              <w:rPr>
                <w:rFonts w:cs="Times New Roman" w:ascii="Times New Roman" w:hAnsi="Times New Roman"/>
                <w:color w:val="4D4D4D"/>
                <w:sz w:val="24"/>
                <w:szCs w:val="24"/>
                <w:shd w:fill="F2F2F2" w:val="clear"/>
              </w:rPr>
              <w:t>.SENDO QUE O SURGIMENTO DA EDUCAÇÃO 4.0, QUE BUSCA MINIMIZAR PROBLEMAS DO FUTURO, AS ESCOLAS ESTÃO SE REESTRUTURANDO PARA ATUALIZAR O MODELO PEDAGÓGICO E ÀS PROVOCAÇÕES QUE A SOCIEDADE ESTÁ TRAZENDO. E UM DOS MAIORES DESAFIOS É A GARANTIA DA SAÚDE MENTAL DA COMUNIDADE ESCOLAR (PROFISSIONAIS DA EDUCAÇÃO, ALUNOS E PAIS). ASSIM, O PRESENTE TREINAMENTO TEM O OBJETIVO DE AUXILIAR AS ADMINISTRAÇÕES MUNICIPAIS A CONDUZIR ESTES DESAFIOS CONSIDERANDO OS ENCAMINHAMENTOS LEGAIS E IDENTIFICANDO AS SITUAÇÕES QUE NECESSITAM DE MAIOR ATENÇÃO PARA GARANTIA DOS PRINCÍPIOS CONSTITUCIONAIS COMO O DIREITO À SAÚDE E À EDUCAÇÃO.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31. 3.3.90.39.48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35/2024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/>
                    </w:rPr>
                    <w:t>Manutenção e Investimentos das Atividades do Cons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de Legislação e Projetos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13 de agost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botoregular">
    <w:name w:val="roboto-regul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jc w:val="both"/>
      <w:outlineLvl w:val="9"/>
    </w:pPr>
    <w:rPr>
      <w:rFonts w:eastAsia="Times New Roman"/>
      <w:bCs/>
      <w:spacing w:val="-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6:43:00Z</dcterms:created>
  <dc:creator>pbvc</dc:creator>
  <dc:description/>
  <cp:keywords/>
  <dc:language>en-US</dc:language>
  <cp:lastModifiedBy>AGRICULTURA</cp:lastModifiedBy>
  <cp:lastPrinted>2020-04-28T16:49:00Z</cp:lastPrinted>
  <dcterms:modified xsi:type="dcterms:W3CDTF">2024-08-13T18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