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6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9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FORNECER O CURSO PRESENCIAL SOBRE TRANSPORTE ESCOLAR: COMO ELABORAR O ESTUDO TÉCNICO PRELIMINAR (ETP) E O TERMO DE REFERENCIA (TR) PARA A SERVIDORA ROCHELE RIETH, PARA O SERVIDOR BRUNO BARASUOL E PARA A SECRETÁRIA DE EDUCAÇÃO MARISTELA A HEBERLE PROMOVIDO PELA DPM EM PORTO ALEGRE/RS NO DIA 21 DE AGOSTO DE 2024 DAS 09H AS 12 E DAS 13 AS 17H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3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679,40 (um mil e seiscentos e setenta e nove reais e quarenta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59,8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9,4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79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O APERFEIÇOAMENTO DO SERVIDORES.</w:t>
            </w:r>
          </w:p>
          <w:p>
            <w:pPr>
              <w:pStyle w:val="Normal"/>
              <w:shd w:fill="F2F2F2" w:val="clear"/>
              <w:spacing w:before="75" w:after="75"/>
              <w:ind w:right="3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TRANSPORTE ESCOLAR É UMA DAS OBRIGAÇÕES ACESSÓRIAS MAIS IMPORTANTE PARA GARANTIA DO DIREITO À EDUCAÇÃO. DA MESMA FORMA É UMA DAS MAIS COMPLEXAS E DESAFIADORAS PARA OS MUNICÍPIOS, VEZ QUE EXIGE PERMANENTE CONHECIMENTO SOBRE A SUA REALIDADE LOCAL E CUIDADOSO APERFEIÇOAMENTO. CONSIDERANDO QUE MUITOS MUNICÍPIOS, PARA A GARANTIA DO TRANSPORTE ESCOLAR DOS ALUNOS DA SUA REDE DE ENSINO E DA REDE ESTADUAL (QUANDO HÁ ADESÃO AO PEATE-RS) TERCEIRIZAM O SERVIÇO, É NECESSÁRIO APROFUNDAR O CONHECIMENTO EM RELAÇÃO ÀS EXIGÊNCIAS LEGAIS TRAZIDAS PELA LEI FEDERAL Nº 14.133/2021 (LEI DE LICITAÇÕES), EM ESPECIAL A ELABORAÇÃO DO ESTUDO TÉCNICO PRELIMINAR – ETP E O TERMO DE REFERÊNCIA – TR, NOVOS INSTRUMENTOS EXIGIDOS PELA CITADA LEI, OS QUAIS NECESSITAM SER ELABORADOS PELO ÓRGÃO (SECRETARIA) DEMANDANTE DA CONTRATAÇÃO.</w:t>
            </w:r>
          </w:p>
          <w:p>
            <w:pPr>
              <w:pStyle w:val="Normal"/>
              <w:shd w:fill="F2F2F2" w:val="clear"/>
              <w:spacing w:before="75" w:after="75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ORTANTO, O PRESENTE TREINAMENTO VISA AUXILIAR AS EQUIPES DA SECRETARIA DE EDUCAÇÃO, RESPONSÁVEIS PELO TRANSPORTE ESCOLAR A COMPREENDEREM AS EXIGÊNCIAS DA LEI DE LICITAÇÕES E ELABORAR (DE FORMA PRÁTICA) O ETP E O TR DE FORMA A GARANTIR UMA LICITAÇÃO ADEQUADA E ATENDENDO A POLÍTICA PÚBLICA TUTELADA. A CONTRATAÇÃO DA EMPRE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RIADA EM 2011, A DPM EDUCAÇÃO É UMA INSTITUIÇÃO DE ENSINO COM A MISSÃO DE CONTRIBUIR PARA O APRIMORAMENTO DAS ADMINISTRAÇÕES MUNICIPAIS, ATRAVÉS DA FORMAÇÃO DE SERVIDORES E DEMAIS AGENTES PÚBLICOS NAS MAIS DIVERSAS ÁREAS DE ATUAÇÃO, OFERECENDO CONHECIMENTO QUALIFICADO E ATUALIZADO PARA O EXERCÍCIO, COM EXCELÊNCIA, DA FUN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DIFERENCIAL DOS SERVIÇOS OFERECIDOS PELA EMPRESA ESTÁ NO RENOVADO COMPROMISSO EM ATENDER, DE FORMA PRÁTICA E EFICIENTE, TODAS AS NECESSIDADES DE SUA CARTEIRA DE CLIENTES, AUXILIANDO NA SOLUÇÃO DOS PROBLEMAS COTIDIANOS DAS ADMINISTRAÇÕES MUNICIPAI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OM ATUAÇÃO NO RIO GRANDE DO SUL, A INSTITUIÇÃO RECEBE, CONSTANTEMENTE, ALUNOS DE OUTROS ESTADOS DA FEDERAÇÃO E COLOCA À DISPOSIÇÃO DE TODOS UMA GRADE DE, APROXIMADAMENTE, QUINHENTOS CURSOS, COM ENFOQUE NA MULTIDISCIPLINARIEDADE, CARACTERÍSTICA FUNDAMENTAL PARA FAZER FRENTE À COMPLEXIDADE DAS DEMANDAS ENVOLVENDO A GESTÃO NO ÂMBITO ADMINISTRATIVO MUNICIPAL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PREOCUPA-SE, EM SEUS TREINAMENTOS, EM ALIAR A TEORIA À PRÁTICA, DISPONDO DE UM QUADRO PERMANENTE DE MAIS DE VINTE E CINCO INSTRUTORES QUALIFICADOS QUE TRAZEM PARA AS SALAS DE AULA TODA A EXPERIÊNCIA ACUMULADA NA CONSULTORIA AOS DIVERSOS SEGMENTOS DA ADMINISTRA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CONFIABILIDADE CONQUISTADA PELA DPM EDUCAÇÃO JUNTO AOS SEUS CLIENTES É O RESULTADO DA BUSCA PELA EXCELÊNCIA, NÃO SOMENTE TÉCNICA, MAS ÉT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DPM EDUCAÇÃO, AINDA, É PIONEIRA EM OFERECER CURSOS DE QUALIFICAÇÃO AO SERVIDOR PÚBLICO CERTIFICADOS POR INSTITUIÇÃO DE ENSINO SUPERIOR, GRAÇAS À PARCERIA ACADÊMICA MANTIDA ENTRE A DPM EDUCAÇÃO E AS FACULDADES INTEGRADAS MACHADO DE ASSIS - FEMA, AUTORIZADA E CREDENCIADA JUNTO AO MEC POR MEIO DA PORTARIA Nº 735/2016, DE 21/07/2016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SUCESSO DA EMPRESA PODE SER MEDIDO PELO ELEVADO NÚMERO DE ALUNOS ATENDIDOS DIARIAMENTE, CHEGANDO, EM ALGUNS MESES, A MAIS DE MIL PARTICIPANTES/MÊ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STRUTURA DA DPM EDUCAÇÃO É COMPOSTA DE 800M² DE ÁREA, DIVIDIDOS EM FOYER, SALAS DE AULA, GUARDA-VOLUMES, ADMINISTRAÇÃO E RECEPÇÃO, RESPEITANDO AS NORMAS DE ACESSIBILIDADE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TEM COMO DIRETORA GERAL A ADMINISTRADORA DULCELENA LENZ E COMO DIRETORES TÉCNICOS, OS ADVOGADOS ARMANDO MOUTINHO PERIN, BARTOLOMÊ BORBA, JÚLIO CÉSAR FUCILINI PAUSE E O CONTADOR LOURENÇO DE WALLAU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9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4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2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8-14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