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6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ADMINISTRATIVO Nº22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20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PargrafodaLista"/>
              <w:tabs>
                <w:tab w:val="clear" w:pos="708"/>
                <w:tab w:val="left" w:pos="1152" w:leader="none"/>
              </w:tabs>
              <w:autoSpaceDE w:val="false"/>
              <w:ind w:left="0" w:right="-1" w:hanging="0"/>
              <w:jc w:val="both"/>
              <w:rPr>
                <w:rFonts w:eastAsia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TA-SE DA </w:t>
            </w:r>
            <w:r>
              <w:rPr>
                <w:rFonts w:eastAsia="Times New Roman" w:cs="Times New Roman"/>
                <w:bCs/>
                <w:spacing w:val="-2"/>
                <w:sz w:val="16"/>
                <w:szCs w:val="16"/>
              </w:rPr>
              <w:t>AQUISIÇÃO DE SERVIÇO DE TROCA DE SENHA DO SINAL WI-FI NO ROTEADOR DE INTERNET QUE ATENDE O CONTAINER DA ESCOLA MUNICIPAL DE BOA VISTA DO CADEADO COM O PROGRAMA "RECICLE BEM"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Saúde ,Desenv Social ,Hab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1772/2024 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DEFLEX  TELECOM  LTDA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813.082/0001-11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50,00 (cinqüenta  reais), referente a realização do serviço, com detalhamento descrito abaixo.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276"/>
              <w:gridCol w:w="1276"/>
              <w:gridCol w:w="992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Unit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FIGURAÇÃO DE EQUIPAMEN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t. 74,inciso I ,  da Lei Federal nº 14.133/2021e alterações posteriores.conforme parecer jurídico nº52/2024 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SECRETARIA MUNICIPAL DE SAÚDE,DESENV SOCIAL,HAB E SANEAMENTO TEM A NECESSIDADE DE CONTRATAÇÃO DESTE SERVIÇO COM A EMPRESA DEFLEX TELECOM LTDA, POIS A MESMA JA PRESTA SERVIÇOS DE INTERNET MENSALMENTE AO MUNICIPIO,CONFORME CONTRATO Nº 164/2023. A AQUISIÇÃO DE MANUTENÇÃO NO ROTEADOR DE INTERNET QUE ATENDE O CONTAINER DA ESCOLA MUNICIPAL BOA VISTA DO CADEADO COM O PROGRAMA RECICLE BEM,ESTAVA DESCONFIGURADO SENDO NECESSÁRIO O SERVIÇO DA EMPRESA DEFLEX ,QUE OFERTA A INTERNET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36.3.33.90.39.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Manutenção e Investimento nas Atividades do Saneam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 21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pbvc</dc:creator>
  <dc:description/>
  <cp:keywords/>
  <dc:language>en-US</dc:language>
  <cp:lastModifiedBy>AGRICULTURA</cp:lastModifiedBy>
  <cp:lastPrinted>2024-07-11T10:10:00Z</cp:lastPrinted>
  <dcterms:modified xsi:type="dcterms:W3CDTF">2024-08-21T12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