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6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23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20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 xml:space="preserve"> </w:t>
            </w:r>
            <w:r>
              <w:rPr/>
              <w:t>CONTRATAÇÃO DE EMPRESA ESPECIALIZADA EM TREINAMENTO E APERFEIÇOAMENTO DE PESSOAL PARA FORNECER O CURSO NO QUE CONCERNE AO TEMA “ENTENDER ANALISE DE PERIGOS E PONTOS CRITICOS DE CONTROLE APPCC”, PARA OS SERVIDORES: LUCIANE RIBEIRO VIANA, JULIANA XAVIER BAIOTTO E PAULO CESAR KEITEL, QUE SERÁ REALIZADO NA ESCOLA FAMURS, NOS DIAS 02 E 03/09/2024 EM PORTO ALEGRE/RS.</w:t>
            </w:r>
          </w:p>
          <w:p>
            <w:pPr>
              <w:pStyle w:val="Nivel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Agricultura, Pecuaria e Desen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184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1.758,00 (mil setecentos e cinqüenta e oito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0"/>
              <w:gridCol w:w="896"/>
              <w:gridCol w:w="1437"/>
              <w:gridCol w:w="1429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86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758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75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 CURSO ORA SOLICITADO TEM POR JUSTIFICATIVA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QUALIFICAR </w:t>
            </w:r>
            <w:r>
              <w:rPr>
                <w:rFonts w:cs="Times New Roman" w:ascii="Times New Roman" w:hAnsi="Times New Roman"/>
              </w:rPr>
              <w:t>OS SERVIDORES, TENDO COMO PÚBLICO-ALVO OS GESTORES E MÉDICOS VETERINÁRIOS DOS SERVIÇOS DE INSPEÇÃO MUNICIPAIS E SECRETARIAS DE AGRICULTURA DOS MUNICÍPIOS VISANDO CAPACITAR OS TÉCNICOS RESPONSÁVEIS PARA ENTENDER E INTERPRETAR OS CONCEITOS BÁSICOS DA FERRAMENTA DE SEGURANÇA DOS ALIMENTOS. O CURSO CONTARÁ COM OS SEGUINTES CONTEÚDOS PROGRAMÁTICOS:DEFINIÇÃO E HISTÓRICO; CONCEITOS BÁSICOS DO APPCC E PRÉ-REQUISITOS; ESTRUTURA DE PLANO APPCC; OS SETE PRINCÍPIOS DO APPCC; EXERCÍCIOS. O MUNICÍPIO TEM A LEI MUNICIPAL Nº 659/2012 QUE DISPÕE SOBRE O SISTEMA DE INSPEÇÃO MUNICIPAL (SIM), ESTABELECE NORMAS SANITÁRIAS PARA ELABORAÇÃO E COMERCIALIZAÇÃO DE PRODUTOS DE ORIGEM ANIMAL NO MUNICÍPIO DE BOA VISTA DO CADEADO. O INTUITO DA CAPACITAÇÃO É O APERFEIÇOAMENTO INTELECTUAL E PRÁTICO PARA QUE OS SERVIDORES POSSAM CUMPRIR TODAS AS SUAS FUNÇÕES PÚBLICAS ESSENCIAIS LEGAL E CONSTITUCIONALMENTE FIXADA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66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6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Arial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22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8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8-22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