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07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ADMINISTRATIVO Nº 23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20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TAÇÃO DE EMPRESA ESPECIALIZADA EM TREINAMENTO E APERFEIÇOAMENTO DE PESSOAL PARA </w:t>
            </w:r>
            <w:r>
              <w:rPr>
                <w:color w:val="000000"/>
                <w:sz w:val="16"/>
                <w:szCs w:val="16"/>
              </w:rPr>
              <w:t xml:space="preserve">FORNECER O CURSO NO QUE CONCERNE AO TEMA 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b/>
                <w:sz w:val="16"/>
                <w:szCs w:val="16"/>
              </w:rPr>
              <w:t>34° FÓRUM ESTADUAL DE EDUCAÇÃO DO RS E REGIÃO SUL E 1° FÓRUM ESTADUAL DE ALFABETIZAÇÃO</w:t>
            </w:r>
            <w:r>
              <w:rPr>
                <w:sz w:val="16"/>
                <w:szCs w:val="16"/>
              </w:rPr>
              <w:t>” PROMOVIDO PELA UNDIME/RS CNPJ 05.387.322/0001-59  QUE ACONTECERÁ NOS DIAS 03,04 E 05 DE SETEMBRO NO TEATRO DA FEEVALE EM NOVO HAMBURGO/RS PARA : MARISTELA HEBERLE, GRACE KELLI DICKEL GONÇALVES, HELEN TEIXEIRA FAGUNDES, EVANICE SIQUEIRA PADILHA, GIELE DENISE CAVINATTO DELLA MÉ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180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AO DOS DIRIGENTES MUNICIPAIS DE EDUCAÇÃO DO RIO GRANDE DO SUL-UNDIME/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.387.322/0001-59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1.250,00 (um mil duzentos e cinqüenta reais 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7"/>
              <w:gridCol w:w="895"/>
              <w:gridCol w:w="1434"/>
              <w:gridCol w:w="1429"/>
              <w:gridCol w:w="1430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RVIÇO DE SELE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5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250,00</w:t>
                  </w:r>
                </w:p>
              </w:tc>
            </w:tr>
            <w:tr>
              <w:trPr/>
              <w:tc>
                <w:tcPr>
                  <w:tcW w:w="7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2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 SECRETARIA MUNICIPAL DE EDUCAÇÃO,CULTURA,ESPORTE E LAZER BUSCA APERFEIÇOAMENTO CONTÍNUO DE SEUS PROFISSIONAIS SENDO ESSE EVENTO UMA OPORTUNIDADE DE EXPANDIR CONHECIMENTO NA ÁREA GESTÃO MUNICIPAL E SOBRE OS DESAFIOS E INOVAÇÕES NA EDUCAÇÃO PARA UM MUNDO CONECTADO.PARTICIPAR DE EVENTOS COMO O 34° FÓRUM ESTADUAL DE EDUCAÇÃO TRAZ APRENDIZADO E TROCA DE EXPERIÊNCIAS ENTRE GESTORES E DEMAIS PARTICIPANTE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40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4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Qualificação recursos human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eito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22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regular">
    <w:name w:val="roboto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2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08-22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