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ADITIVO Nº 01 AO CONTRATO N° 107/2023 PROCESSO LICITATÓRIO N°165/2023, TOMADA DE PREÇO Nº 04/2023, QUE ENTRE SI CELEBRAM O MUNICÍPIO DE BOA VISTA DO CADEADO RS E A EMPRESA </w:t>
      </w:r>
      <w:r>
        <w:rPr>
          <w:b/>
          <w:color w:val="000000"/>
          <w:sz w:val="22"/>
          <w:szCs w:val="22"/>
        </w:rPr>
        <w:t>MATHEUS DA ROCHA RODRIGUES  LTDA</w:t>
      </w:r>
      <w:r>
        <w:rPr>
          <w:b/>
          <w:sz w:val="22"/>
          <w:szCs w:val="22"/>
        </w:rPr>
        <w:t>.  NA FORMA QUE SEGU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</w:t>
      </w:r>
      <w:r>
        <w:rPr>
          <w:b/>
        </w:rPr>
        <w:t xml:space="preserve">MATHEUS DA ROCHA RODRIGUES  LTDA inscrita sob o CNPJ 41.189.731/0001-04 </w:t>
      </w:r>
      <w:r>
        <w:rPr/>
        <w:t>com sede na Rua Dezenove de Outubro, nº 180, Bairro Centro, no município de Ijui/RS</w:t>
      </w:r>
      <w:r>
        <w:rPr>
          <w:rFonts w:cs="Times New Roman" w:ascii="Times New Roman" w:hAnsi="Times New Roman"/>
          <w:sz w:val="24"/>
          <w:szCs w:val="24"/>
        </w:rPr>
        <w:t xml:space="preserve">,representada neste ato pelo sócio/administrador Sr. Matheus da Rocha Rodrigues CPF nº052.542.700-71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realizar a alteração na Cláusula Terceira, </w:t>
      </w:r>
      <w:r>
        <w:rPr>
          <w:rFonts w:cs="Times New Roman" w:ascii="Times New Roman" w:hAnsi="Times New Roman"/>
        </w:rPr>
        <w:t>§2.º</w:t>
      </w:r>
      <w:r>
        <w:rPr>
          <w:rFonts w:cs="Times New Roman" w:ascii="Times New Roman" w:hAnsi="Times New Roman"/>
          <w:sz w:val="24"/>
          <w:szCs w:val="24"/>
        </w:rPr>
        <w:t xml:space="preserve"> do Contrato nº 107/2023, ficando o prazo de vigência aditivado em 30 (trinta) dias a contar de 24/08/2024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o atraso da chegada da matéria-prima necessária para a instalação da parte final do corrimão de segurança interno da piscina, atraso devido às enchentes que atingiram o Rio Grande do Sul, conforme Requerimento da empresa e Memorando nº172/2024 da Secretaria Municipal de Saúde, Assistência Social, Habitação e Saneamento, em anexo. O presente Termo tem alteração facultada pelo Inciso II §1º artigo 57 da Lei Federal 8.666/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7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23 de agost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MATHEUS DA ROCHA RODRIGUES  LTDA </w:t>
      </w: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7:00Z</dcterms:created>
  <dc:creator>Usuario</dc:creator>
  <dc:description/>
  <cp:keywords/>
  <dc:language>en-US</dc:language>
  <cp:lastModifiedBy>COMPRAS1</cp:lastModifiedBy>
  <cp:lastPrinted>2024-07-31T15:09:00Z</cp:lastPrinted>
  <dcterms:modified xsi:type="dcterms:W3CDTF">2024-08-26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