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0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4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22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 PRESENTE CONTRATAÇÃO TEM POR OBJETO A PRESTAÇÃO, PELOS CORREIOS, DE SERVIÇOS E VENDA DE PRODUTOS QUE ATENDAM ÀS NECESSIDADES DA CONTRATANTE QUA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AQUISIÇÕES DE PRODUTO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AQUISIÇÃO DE PRODUTOS DISPONIBILIZADOS EM UNIDADES DE ATENDIMENTO DA ECT, PARA VENDA AVULSA NA REDE DE VAREJO, EM ÂMBITO NACI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ENCOMENDAS NACIONAIS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ERVIÇOS PARA ENVIO DE BENS, COM OU SEM VALOR DECLARADO, E DOCUMENTOS EM ÂMBITO NACIONAL, ABRANGENDO O RECEBIMENTO OU A COLETA, O TRANSPORTE E A ENTREGA AO DESTINATÁRIO. SÃO SERVIÇOS CONTEMPLADOS: SEDEX, SEDEX HOJE, SEDEX 10, SEDEX 12, PAC, LOGÍSTICA REVERSA, ENTRE OUTROS SERVIÇOS ADICION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CARTA COMERCIAL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ERVIÇOS DE RECEPÇÃO, COLETA, TRANSPORTE E ENTREGA DOMICILIÁRIA DE OBJETOS RELATIVOS A CARTA COMERCIAL, EM ÂMBITO NACIONAL, COM PESO UNITÁRIO DE ATÉ 500 GRAMAS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SERVIÇO DE CAIXA POSTAL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ERVIÇO DE DEPÓSITO DE OBJETOS EM RECIPIENTES APROPRIADOS, LOCALIZADOS EM UNIDADES POSTAIS DESTINADAS AO PÚBLICO, CUJA RETIRADA SE PROCESSARÁ MEDIANTE A UTILIZAÇÃO DA RESPECTIVA CHAVE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Administração, Planejamento e Fazenda</w:t>
            </w:r>
          </w:p>
          <w:p>
            <w:pPr>
              <w:pStyle w:val="Normal"/>
              <w:spacing w:before="0" w:after="20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927/2024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Empresa Brasileira de Correios e Telegrafo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028.316/0026-61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anual de aproximadamente R$ 6.000,00 (Seis Mil Reais), totalizando 30.000,00 (trinta mil reais). O pagamento será efetuado mensalmente, de acordo com a demanda do município, após a emissão e liquidação da nota fiscal através de pagamento de boleto bancário emitido pela contratada de acordo com o serviço prestado, podendo ser deduzidos os devidos encargos legais.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 inciso IX, da Lei 14.133 de 01 de abril de 2021e alterações posteriore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DO REFERIDO SERVIÇO PELA NECESSIDADE DE UTILIZAÇÃO DO CORREIO NO ENVIO DE DOCUMENTOS OFICIAIS PELA PREFEITURA DE BOA VISTA DO CADEADO.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NSIDERANDO QUE SE TRATA DA CONTRATAÇÃO DE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EMPRESA PARA A AQUISIÇÃO, POR PESSOA JURÍDICA DE DIREITO PÚBLICO INTERNO, DE BENS PRODUZIDOS OU SERVIÇOS PRESTADOS POR ÓRGÃO OU ENTIDADE QUE INTEGREM A ADMINISTRAÇÃO PÚBLICA E QUE TENHAM SIDO CRIADOS PARA ESSE FIM ESPECIFICO, DESDE QUE O PREÇO CONTRATADO SEJA COMPATÍVEL COM O PRATICADO NO MERCAD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3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2"/>
              <w:gridCol w:w="2072"/>
              <w:gridCol w:w="2072"/>
              <w:gridCol w:w="5110"/>
            </w:tblGrid>
            <w:tr>
              <w:trPr>
                <w:trHeight w:val="274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04.3390.39.47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/2024</w:t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a Admi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levando-se em consideração a necessidade da prestação dos serviços ora relatados e conforme os termos do Parecer Jurídico expedido pelo Assessor de Legislação e Projetos e a fundamentação legal no art. 75 inciso IX, da Lei 14.133 de 01 de abril de 2021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04 de setembr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58:00Z</dcterms:created>
  <dc:creator>pbvc</dc:creator>
  <dc:description/>
  <cp:keywords/>
  <dc:language>en-US</dc:language>
  <cp:lastModifiedBy>COMPRAS1</cp:lastModifiedBy>
  <cp:lastPrinted>2019-10-14T13:47:00Z</cp:lastPrinted>
  <dcterms:modified xsi:type="dcterms:W3CDTF">2024-10-08T12:5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