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SPENSA DE LICITAÇÃO Nº10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ADMINISTRATIVO Nº249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DE COMPRA N°232/2024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OBJE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QUISIÇÃO EMERGENCIAL DE ÁLCOOL ETÍLICO LÍQUIDO 70° INPM HOSPITALAR PARA A UNIDADE BÁSICA DE SAÚDE. EM RAZÃO DA ALTA DEMANDA DO PRODUTO O ESTOQUE ADQUIRIDO ANTERIORMENTE NÃO FOI SUFICIENTE PARA SUPRIR AS NECESSIDADES DESTA UNIDADE DE SAÚDE. PARA PAGAMENTO UTILIZAR A CONTA Nº 67973.NO AMBIENTE DE SAÚDE O ÁLCOOL ETÍLICO LÍQUIDO 70° INPM HOSPITALAR É DESTINADO À DESINFECÇÃO DE SUPERFÍCIES FIXAS E ARTIGOS NÃO CRÍTICOS, COMO VIDROS, TERMÔMETROS, ESTETOSCÓPIOS ETC.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CRETARIA DEMANDAN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º DA SOLICITAÇÃO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64/2024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 CONTRAT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PRESA:KREMER &amp; GOI LTDA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NPJ:31.409.010/0001-09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 presente aquisição importa no valor total de R$ 494,50 (quatrocentos e noventa e quatro reais e cinqüenta centavo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110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6"/>
              <w:gridCol w:w="1856"/>
              <w:gridCol w:w="851"/>
              <w:gridCol w:w="4243"/>
              <w:gridCol w:w="1702"/>
              <w:gridCol w:w="1702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 xml:space="preserve">Quant.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Unid.</w:t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</w:rPr>
                    <w:t xml:space="preserve">                             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Especificação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un</w:t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ÁLCOOL ETÍLICO LÍQUIDO 70° HOSPITALAR FRASCOS DE 1 LITROPARA DESINFECÇÃO DE SUPERFÍCIES FIXAS E DESINFECÇÃO DE ARTIGOS NÃO CRÍTICOS. HIDRATADONA CONCENTRAÇÃO DE 70º INPM. REGISTRADO NA ANVISA, PRODUTO COM VALIDADE DE NOMÍNIMO 01 ANO.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9,89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94,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94,50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. 75, inciso VIII, da Lei Federal nº 14.133 de 01 abril de 2021. PARECER JURÍDICO Nº106/2024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 CONTRATAÇÃO DIRETA TEM POR OBJETIVO ATENDER A DEMANDA EM CARÁTER EMERGÊNCIAL DA UNIDADE BÁSICA DE SAÚDE DO MUNICIPIO DE BOA VISTA DO CADEADO –UBS. EM RAZÃO DA  ALTA DEMANDA DO PRODUTO O ESTOQUE ADQUIRIDO ANTERIORMENTE NÃO FOI O SUFICIENTE PARA SUPRIR AS NECESSIDADES DESTA UNIDADE.NO AMBIENTE DE SAÚDE O ALCOOL 70°INPM HOSPITALAR É DESTINADO Á DESINFECÇÃO DE SUPERFÍCIES FIXAS E ARTIGOS NÃO CRITICOS,COMO VIDROS ,TERMOMÊTROS ,ESTETOSCÓPIOS ETC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9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.011.33.90.30.36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621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40/2024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Manutenção e Investimentos das Atividades do Piso da Atenção Básic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mpresa especializada no comércio de medicamentos e conforme os termos do Parecer Jurídico expedido pela Assessora de Legislação e Projetos, com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a Vista do Cadeado RS, 06 de setembr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49:00Z</dcterms:created>
  <dc:creator>pbvc</dc:creator>
  <dc:description/>
  <cp:keywords/>
  <dc:language>en-US</dc:language>
  <cp:lastModifiedBy>AGRICULTURA</cp:lastModifiedBy>
  <cp:lastPrinted>2022-10-14T14:25:00Z</cp:lastPrinted>
  <dcterms:modified xsi:type="dcterms:W3CDTF">2024-09-06T16:2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