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2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34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ARTÃO SUS IMPRESSO EM PVC - COMPRIMENTO  8,5 CM ALTURA 5,4CM. IMPRESSÃO EM FRENTE E VERSO, COM SETE CORES, ARTE COLORIDA A DEFINIR (MODELO SUS)PARA A SECRETARIA DE SAÚDE</w:t>
            </w:r>
            <w:r>
              <w:rPr/>
              <w:t>. CONTA 616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70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RAFICA JHZ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26.769.011/0001-24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90,00 (quatrocentos e noventa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996"/>
              <w:gridCol w:w="1134"/>
              <w:gridCol w:w="1134"/>
              <w:gridCol w:w="1275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ARTÃO SUS IMPRESSO EM PVC - COMPRIMENTO  8,5 CM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LTURA 5,4CM. IMPRESSÃO EM FRENTE E VERSO, COM SETE CORES, ARTE COLORIDA A DEFINIR (MODELO SUS)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A AQUISIÇÃO DOS CARTÕES SUS PARA SE FAZ NECESSÁRIA PARA DAR CONTINUIDADE AO CADASTRO DOS PACIENTES QUE NECESSITAM DO SERVIÇO DE SAÚDE.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 xml:space="preserve">A AQUISIÇÃO DE CARTÕES SUS PARA O CADASTRO DE PACIENTES NA UNIDADE BÁSICA DE SAÚDE É ESSENCIAL PARA MELHOR ATENDIMENTO À POPULAÇÃO, COM ELE É POSSÍVEL GARANTIR A IDENTIFICAÇÃO CORRETA DOS PACIENTES, FACILITANDO O ACESSO AOS DIVERSOS SERVIÇOS DE SAÚDE, CONTRIBUINDO PARA UM SISTEMA DE SAÚDE MAIS EFICIENTE, ORGANIZADO E CAPAZ DE RESPONDER AS NECESSIDADES DOS USUÁRIOS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 ESTA AQUISIÇÃO SE FAZ NECESSÁRIA EM RAZÃO DO DESCUMPRIMENTO NA ENTREGA DO FORNECEDOR LICITADO, HAVENDO ENTÃO , A NECESSIDADE DA AQUISIÇÃO POR CONTRATAÇÃO DIRETA ATÉ A ELABORAÇÃO DO NOVO PROCESSO LICITATÓR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1281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3.3.90.39.6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8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6 de set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NotaexplicativaChar">
    <w:name w:val="Nota explicativa Char"/>
    <w:basedOn w:val="Fontepargpadro"/>
    <w:qFormat/>
    <w:rPr>
      <w:rFonts w:ascii="Arial" w:hAnsi="Arial" w:cs="Tahoma"/>
      <w:i/>
      <w:iCs/>
      <w:color w:val="000000"/>
      <w:shd w:fill="FFFFCC" w:val="clear"/>
    </w:rPr>
  </w:style>
  <w:style w:type="character" w:styleId="CitaoChar">
    <w:name w:val="Citação Char"/>
    <w:basedOn w:val="Fontepargpadro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taexplicativa">
    <w:name w:val="Nota explicativa"/>
    <w:next w:val="Nivel01"/>
    <w:qFormat/>
    <w:pPr>
      <w:widowControl w:val="fals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bidi w:val="0"/>
      <w:spacing w:lineRule="auto" w:line="240" w:before="120" w:after="0"/>
      <w:jc w:val="both"/>
    </w:pPr>
    <w:rPr>
      <w:rFonts w:ascii="Arial" w:hAnsi="Arial" w:cs="Tahoma" w:eastAsia="Noto Sans"/>
      <w:i/>
      <w:iCs/>
      <w:color w:val="000000"/>
      <w:sz w:val="20"/>
      <w:szCs w:val="20"/>
      <w:lang w:val="en-US" w:eastAsia="zh-CN" w:bidi="hi-I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20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9-06T1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