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ISPENSA DE LICITAÇÃO Nº109/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ADMINISTRATIVO Nº250/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DE COMPRA N°235/2024</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18"/>
                <w:szCs w:val="18"/>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DO OBJETO</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QUISIÇÃO DE PNEUS PARA CAMINHONETE F1000, DA SECRETARIA DE OBRAS, POIS OS MESMOS ESTÃO DESGASTADOS E AVARIADOS,COM POUCAS CONDIÇÕES DE US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SECRETARIA DEMANDANTE</w:t>
            </w:r>
            <w:r>
              <w:rPr>
                <w:rFonts w:cs="Times New Roman" w:ascii="Times New Roman" w:hAnsi="Times New Roman"/>
                <w:sz w:val="16"/>
                <w:szCs w:val="16"/>
              </w:rPr>
              <w:t xml:space="preserve">: Secretaria Municipal de Infraestrutura ,Logistica e Obras. </w:t>
            </w:r>
          </w:p>
          <w:p>
            <w:pPr>
              <w:pStyle w:val="Normal"/>
              <w:spacing w:before="0" w:after="0"/>
              <w:ind w:hanging="8"/>
              <w:rPr>
                <w:rFonts w:ascii="Times New Roman" w:hAnsi="Times New Roman" w:cs="Times New Roman"/>
                <w:sz w:val="16"/>
                <w:szCs w:val="16"/>
              </w:rPr>
            </w:pPr>
            <w:r>
              <w:rPr>
                <w:rFonts w:cs="Times New Roman" w:ascii="Times New Roman" w:hAnsi="Times New Roman"/>
                <w:b/>
                <w:sz w:val="16"/>
                <w:szCs w:val="16"/>
              </w:rPr>
              <w:t>Nº DA SOLICITAÇÃO:</w:t>
            </w:r>
            <w:r>
              <w:rPr>
                <w:rFonts w:cs="Times New Roman" w:ascii="Times New Roman" w:hAnsi="Times New Roman"/>
                <w:sz w:val="16"/>
                <w:szCs w:val="16"/>
              </w:rPr>
              <w:t>1969 /2024</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16"/>
                <w:szCs w:val="16"/>
              </w:rPr>
            </w:pPr>
            <w:r>
              <w:rPr>
                <w:rFonts w:cs="Times New Roman" w:ascii="Times New Roman" w:hAnsi="Times New Roman"/>
                <w:b/>
                <w:sz w:val="16"/>
                <w:szCs w:val="16"/>
              </w:rPr>
              <w:t>DA CONTRATADA</w:t>
            </w:r>
            <w:r>
              <w:rPr>
                <w:rFonts w:cs="Times New Roman" w:ascii="Times New Roman" w:hAnsi="Times New Roman"/>
                <w:sz w:val="16"/>
                <w:szCs w:val="16"/>
              </w:rPr>
              <w:t xml:space="preserve">: </w:t>
            </w:r>
          </w:p>
          <w:p>
            <w:pPr>
              <w:pStyle w:val="SemEspaamento"/>
              <w:rPr>
                <w:rFonts w:ascii="Times New Roman" w:hAnsi="Times New Roman" w:cs="Times New Roman"/>
                <w:sz w:val="16"/>
                <w:szCs w:val="16"/>
              </w:rPr>
            </w:pPr>
            <w:r>
              <w:rPr>
                <w:rFonts w:cs="Times New Roman" w:ascii="Times New Roman" w:hAnsi="Times New Roman"/>
                <w:sz w:val="16"/>
                <w:szCs w:val="16"/>
              </w:rPr>
              <w:t>EMPRESA:PIPPE PNEUS LTDA</w:t>
            </w:r>
          </w:p>
          <w:p>
            <w:pPr>
              <w:pStyle w:val="SemEspaamento"/>
              <w:rPr>
                <w:rFonts w:ascii="Times New Roman" w:hAnsi="Times New Roman" w:cs="Times New Roman"/>
                <w:b/>
                <w:b/>
                <w:sz w:val="16"/>
                <w:szCs w:val="16"/>
                <w:u w:val="single"/>
              </w:rPr>
            </w:pPr>
            <w:r>
              <w:rPr>
                <w:rFonts w:cs="Times New Roman" w:ascii="Times New Roman" w:hAnsi="Times New Roman"/>
                <w:sz w:val="16"/>
                <w:szCs w:val="16"/>
              </w:rPr>
              <w:t>CNPJ:89.079.354/0010-78</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16"/>
                <w:szCs w:val="16"/>
              </w:rPr>
              <w:t>DO VALOR E DA FORMA DE PAGAMENTO</w:t>
            </w:r>
          </w:p>
          <w:p>
            <w:pPr>
              <w:pStyle w:val="Normal"/>
              <w:spacing w:lineRule="auto" w:line="240" w:before="0" w:after="0"/>
              <w:jc w:val="both"/>
              <w:rPr/>
            </w:pPr>
            <w:r>
              <w:rPr>
                <w:rFonts w:cs="Times New Roman" w:ascii="Times New Roman" w:hAnsi="Times New Roman"/>
                <w:sz w:val="16"/>
                <w:szCs w:val="16"/>
              </w:rPr>
              <w:t xml:space="preserve">A presente aquisição importa no valor total de R$ 3.973,80 (três mil novecentos  e setenta e três  reais  e oitenta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1040" w:type="dxa"/>
              <w:jc w:val="center"/>
              <w:tblInd w:w="0" w:type="dxa"/>
              <w:tblLayout w:type="fixed"/>
              <w:tblCellMar>
                <w:top w:w="0" w:type="dxa"/>
                <w:left w:w="70" w:type="dxa"/>
                <w:bottom w:w="0" w:type="dxa"/>
                <w:right w:w="70" w:type="dxa"/>
              </w:tblCellMar>
            </w:tblPr>
            <w:tblGrid>
              <w:gridCol w:w="686"/>
              <w:gridCol w:w="1856"/>
              <w:gridCol w:w="851"/>
              <w:gridCol w:w="4243"/>
              <w:gridCol w:w="1702"/>
              <w:gridCol w:w="170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Unid.</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Especificaçã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Valor Unitár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Valor total</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u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NEU 255/75 R15, LISO RADIAL, MISTO (TERRA/ASFALTO).ÍNDICE DE CARGA/VELOCIDADE: MÍN 105 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3,45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73,8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973,80</w:t>
                  </w:r>
                </w:p>
              </w:tc>
            </w:tr>
          </w:tbl>
          <w:p>
            <w:pPr>
              <w:pStyle w:val="SemEspaamento"/>
              <w:jc w:val="both"/>
              <w:rPr>
                <w:rFonts w:ascii="Times New Roman" w:hAnsi="Times New Roman" w:cs="Times New Roman"/>
                <w:sz w:val="16"/>
                <w:szCs w:val="16"/>
              </w:rPr>
            </w:pPr>
            <w:r>
              <w:rPr>
                <w:rFonts w:cs="Times New Roman" w:ascii="Times New Roman" w:hAnsi="Times New Roman"/>
                <w:sz w:val="16"/>
                <w:szCs w:val="16"/>
              </w:rPr>
            </w:r>
          </w:p>
          <w:p>
            <w:pPr>
              <w:pStyle w:val="SemEspaamento"/>
              <w:jc w:val="both"/>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O FUNDAMENTO LEGAL</w:t>
            </w:r>
          </w:p>
          <w:p>
            <w:pPr>
              <w:pStyle w:val="SemEspaamento"/>
              <w:jc w:val="both"/>
              <w:rPr>
                <w:rFonts w:ascii="Times New Roman" w:hAnsi="Times New Roman" w:cs="Times New Roman"/>
                <w:sz w:val="16"/>
                <w:szCs w:val="16"/>
              </w:rPr>
            </w:pPr>
            <w:r>
              <w:rPr>
                <w:rFonts w:cs="Times New Roman" w:ascii="Times New Roman" w:hAnsi="Times New Roman"/>
                <w:sz w:val="16"/>
                <w:szCs w:val="16"/>
              </w:rPr>
              <w:t>Art. 75, inciso VIII, da Lei Federal nº 14.133 de 01 abril de 2021. PARECER JURÍDICO Nº107/2024</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16"/>
                <w:szCs w:val="16"/>
              </w:rPr>
            </w:pPr>
            <w:r>
              <w:rPr>
                <w:rFonts w:cs="Times New Roman" w:ascii="Times New Roman" w:hAnsi="Times New Roman"/>
                <w:b/>
                <w:sz w:val="16"/>
                <w:szCs w:val="16"/>
              </w:rPr>
              <w:t>DA JUSTIFICATIVA</w:t>
            </w:r>
          </w:p>
          <w:p>
            <w:pPr>
              <w:pStyle w:val="SemEspaamento"/>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 AQUISIÇÃO DOS PNEUS SE FAZ NECESSÁRIO DEVIDO AOGRANDE DESGASTE COM QUE SE ENCONTRAM OS MESMOS. COMO OS PNEUS ESTÃO BASTANTE AVARIADOS, PRINCIPAMENTE OS TRAZEIROS, SE FAZ NECESSÁRIO UMA REPOSIÇÃO IMEDIATA DOS MESMOS, HAJA VISTO QUE O PRÓXIMOREGISTRO DE PREÇOS PARA AQUISIÇÃO DOS PNEUS, VAI LEVAR UM CERTO TEMPO, E NO ÚLTIMO REGISTROSESTE ITEM DEU DESERTO. O ELETRICISTA RESPONSÁVEL PELO VEÍCULO, NÃO ESTAVA MAIS INDO PRO INTERIOR, POIS NÃO TEM CONDIÇOES DE TRAFEGAR EM ESTRADAS DE CHÃO BATIDO E PRINCIPALEMNTE ENCASCALHADAS. HOUVE UM CASO QUE O MESMO DEVERIA LEVAR O GERADOR EM UMA COMUNIDADE DISTANTE 35 KM DA SEDE DO MUNICÍPIO, POIS ESTAVAM SEM ENERGIA ELÉTRICA HA 02 DIAS E HAVIA ACABADO A ÁGUA. NÃO CONSEGUIU CHEGAR AO DESTINO. ESTE VEÍCULO É O QUE REBOCA O GERADOR DE ENERGIA ELÉTRICAE O QUE POSSUI O GUINCHO ACOPLADO, PRA TROCAR LÂMPADAS E FAZER REPAROS DA REDE ELÉTRICA DE RESPONSABILIDADE DO MUNICÍPIO. NO MÊS DE SETEMBRO, HAVERÁ RODEIO DE TIRO DE LAÇO NO PARQUE DE RODEIOS E HAVERÁ NECESSIDADE DE LEVAR O GERADOR. O VEÍCULO ESTÁ ESTACIONADO NO PÁTIO DA SECRETARIA DE OBRAS, SEM CONDIÇOES DE RODAGEM. COM ESTA AQUISIÇÃO, PRETENDE-SE DAR QUALIDADE DE TRABALHO E SEGURANÇA AOS SERVIDORES E DAR MAIOR AGILIDADE A ESTA DEMANDA DE ATENDIMENTO E LEVAR MELHORIA AOS SERVIÇOS PRESTADOS.</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DA RUBRICA ORÇAMENTÁRI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bCs/>
                      <w:sz w:val="16"/>
                      <w:szCs w:val="16"/>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2.090.33.90.30.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1144/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nutenção e Ampliação da Rede de Iluminação Pública</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t>DESPACHO FINAL</w:t>
            </w:r>
          </w:p>
          <w:p>
            <w:pPr>
              <w:pStyle w:val="Normal"/>
              <w:spacing w:before="0" w:after="0"/>
              <w:ind w:left="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m vista das justificativas fundamentações relatadas para a contratação de</w:t>
            </w:r>
            <w:r>
              <w:rPr>
                <w:rFonts w:cs="Times New Roman" w:ascii="Times New Roman" w:hAnsi="Times New Roman"/>
                <w:color w:val="FF0000"/>
                <w:sz w:val="16"/>
                <w:szCs w:val="16"/>
              </w:rPr>
              <w:t xml:space="preserve"> </w:t>
            </w:r>
            <w:r>
              <w:rPr>
                <w:rFonts w:cs="Times New Roman" w:ascii="Times New Roman" w:hAnsi="Times New Roman"/>
                <w:sz w:val="16"/>
                <w:szCs w:val="16"/>
              </w:rPr>
              <w:t>empresa especializada no comércio de medicamentos e conforme os termos do Parecer Jurídico expedido pela Assessora de Legislação e Projetos, com fundamentação legal no art. 75 inciso VIII, da Lei 14.133 de 01 de abril de 2021, aprovo a realização da despes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ÃO PAULO BELTRÃO DOS SANTO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o Municip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sz w:val="16"/>
                <w:szCs w:val="16"/>
              </w:rPr>
              <w:t>Boa Vista do Cadeado RS, 09 de setem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9:00Z</dcterms:created>
  <dc:creator>pbvc</dc:creator>
  <dc:description/>
  <cp:keywords/>
  <dc:language>en-US</dc:language>
  <cp:lastModifiedBy>AGRICULTURA</cp:lastModifiedBy>
  <cp:lastPrinted>2024-09-09T08:48:00Z</cp:lastPrinted>
  <dcterms:modified xsi:type="dcterms:W3CDTF">2024-09-09T11: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